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50" w:leader="none"/>
        </w:tabs>
        <w:rPr/>
      </w:pPr>
      <w:r>
        <w:rPr>
          <w:b/>
        </w:rPr>
        <w:t>ITBIZ</w:t>
        <w:tab/>
        <w:t>30. 6. 2009</w:t>
        <w:tab/>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ystém pro odhalení plagiátů</w:t>
      </w:r>
    </w:p>
    <w:p>
      <w:pPr>
        <w:pStyle w:val="Normlnweb"/>
        <w:rPr/>
      </w:pPr>
      <w:r>
        <w:rPr/>
        <w:t xml:space="preserve">Informatici z brněnské Masarykovy Univerzity prezentovali novinku v oblasti </w:t>
      </w:r>
      <w:r>
        <w:rPr>
          <w:rStyle w:val="StrongEmphasis"/>
        </w:rPr>
        <w:t>software pro odhalování plagiátorských školních prací</w:t>
      </w:r>
      <w:r>
        <w:rPr/>
        <w:t>. Školy samotné již po nějakém uceleném řešení pro kontrolu možného kopírování studentských prací volají jistou dobu. S rozvojem elektronizace a informační doby je revize dodržování autorských práv nutnou součástí práce většiny škol. V minulých letech se totiž množili odhalené příklady plagiátorství.</w:t>
      </w:r>
    </w:p>
    <w:p>
      <w:pPr>
        <w:pStyle w:val="Normlnweb"/>
        <w:rPr/>
      </w:pPr>
      <w:r>
        <w:rPr/>
        <w:t xml:space="preserve">Projekt Odevzdej.cz lze jednoduše charakterizovat jako systém na odhalování plagiátů v seminárních pracích. Do vývoje systému zaměřeného na kontrolu seminárních prací se zapojilo deset veřejných vysokých škol včetně Univerzity Karlovy. Aktivita, kterou finančně podpořilo ministerstvo školství částkou pět milionů korun, </w:t>
      </w:r>
      <w:r>
        <w:rPr>
          <w:rStyle w:val="StrongEmphasis"/>
        </w:rPr>
        <w:t>navazuje na fungující projekt Theses.cz</w:t>
      </w:r>
      <w:r>
        <w:rPr/>
        <w:t xml:space="preserve"> pro odhalování opsaných pasáží v závěrečných pracích, jenž byl spuštěn před rokem.</w:t>
      </w:r>
    </w:p>
    <w:p>
      <w:pPr>
        <w:pStyle w:val="Normlnweb"/>
        <w:rPr/>
      </w:pPr>
      <w:r>
        <w:rPr/>
        <w:t xml:space="preserve">Projekt Odevzdej.cz vznikl na základě podnětů z řad učitelů z vysokých a jiných škol. Umožňuje učitelům zřizovat pro účely odevzdání seminárních prací </w:t>
      </w:r>
      <w:r>
        <w:rPr>
          <w:rStyle w:val="StrongEmphasis"/>
        </w:rPr>
        <w:t>tzv. odevzdávány</w:t>
      </w:r>
      <w:r>
        <w:rPr/>
        <w:t>, kde mohou učitelé nastavit také přesné datum pro období odevzdání práce, případně práce rovnou hodnotit. Učitel si může založit hned několik takových odevzdáváren dle počtu svých předmětů nebo skupin studentů. Takto uložené práce může kdykoliv zkontrolovat systémem na odhalování podobností, který je porovná s ostatními vloženými pracemi včetně závěrečných prací uložených v Theses.cz a s dalšími zdroji dat, jež eviduje (např. Wikipedie).</w:t>
      </w:r>
    </w:p>
    <w:p>
      <w:pPr>
        <w:pStyle w:val="Normlnweb"/>
        <w:rPr/>
      </w:pPr>
      <w:r>
        <w:rPr>
          <w:rStyle w:val="Emphasis"/>
        </w:rPr>
        <w:t>„</w:t>
      </w:r>
      <w:r>
        <w:rPr>
          <w:rStyle w:val="Emphasis"/>
        </w:rPr>
        <w:t>Systémy vzájemně spolupracují, a tak se zvyšuje pravděpodobnost odhalení podezřelých souborů,“</w:t>
      </w:r>
      <w:r>
        <w:rPr/>
        <w:t xml:space="preserve"> doplňuje informace o problematice vedoucí projektů Michal Brandejs z Fakulty informatiky Masarykovy univerzity.</w:t>
      </w:r>
    </w:p>
    <w:p>
      <w:pPr>
        <w:pStyle w:val="Normlnweb"/>
        <w:rPr/>
      </w:pPr>
      <w:r>
        <w:rPr/>
        <w:t>Systém potvrdil svojí kvalitu získaným oceněním v rámci mezinárodní soutěže. Vývojáři z Fakulty informatiky Masarykovy univerzity totiž odhalili největší objem opsaných pasáží v soutěži softwarové detekce plagiátů. Software z jejich dílny našel více než 69 procent ze všech opsaných úseků textu, které zadavatel do soutěžních dokumentů vygeneroval. Tento výkon spolu s dalšími kritérii hodnocení zajistil týmu informatiků z MU druhé místo v detekci externího plagiátorství i celkové druhé místo v prvním ročníku mezinárodní soutěže ve vyhledávání plagiátů (1st International Competition on Plagiarism Detection), která se konala od 7. do 15. června 2009 prostřednictvím Internetu.</w:t>
      </w:r>
    </w:p>
    <w:p>
      <w:pPr>
        <w:pStyle w:val="Normal"/>
        <w:rPr/>
      </w:pPr>
      <w:r>
        <w:rPr/>
      </w:r>
    </w:p>
    <w:p>
      <w:pPr>
        <w:pStyle w:val="Normal"/>
        <w:rPr/>
      </w:pPr>
      <w:r>
        <w:rPr/>
      </w:r>
    </w:p>
    <w:p>
      <w:pPr>
        <w:pStyle w:val="Normal"/>
        <w:rPr/>
      </w:pPr>
      <w:r>
        <w:rPr/>
        <w:t>Zdroj: &lt;</w:t>
      </w:r>
      <w:hyperlink r:id="rId2">
        <w:r>
          <w:rPr>
            <w:rStyle w:val="InternetLink"/>
          </w:rPr>
          <w:t>http://www.itbiz.cz/itbyznys-likvidita-bank</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arazka">
    <w:name w:val="zarazka"/>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iz.cz/itbyznys-likvidita-b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27:00Z</dcterms:created>
  <dc:creator>hofbauer</dc:creator>
  <dc:description/>
  <cp:keywords/>
  <dc:language>en-US</dc:language>
  <cp:lastModifiedBy>hofbauer</cp:lastModifiedBy>
  <dcterms:modified xsi:type="dcterms:W3CDTF">2009-12-22T17:27:00Z</dcterms:modified>
  <cp:revision>2</cp:revision>
  <dc:subject/>
  <dc:title>Wwwbrno</dc:title>
</cp:coreProperties>
</file>