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Infogram</w:t>
        <w:tab/>
        <w:t>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dhalování plagiátu </w:t>
      </w:r>
    </w:p>
    <w:p>
      <w:pPr>
        <w:pStyle w:val="Normlnweb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both"/>
        <w:rPr/>
      </w:pPr>
      <w:r>
        <w:rPr/>
        <w:t>Ke zjištění plagiátu je v zahraničí využíváno množství detekčních systému (angl. detection tools). Praxe ověřovat studentské práce na výskyt plagiátu se již rozšírila i do České republiky. Jednou z prvních vysokých škol, kde je systém pro detekci plagiátu používán je Masarykova univerzita v Brně.</w:t>
      </w:r>
    </w:p>
    <w:p>
      <w:pPr>
        <w:pStyle w:val="Normlnweb"/>
        <w:jc w:val="both"/>
        <w:rPr/>
      </w:pPr>
      <w:r>
        <w:rPr/>
        <w:br/>
      </w:r>
      <w:r>
        <w:rPr>
          <w:rStyle w:val="StrongEmphasis"/>
        </w:rPr>
        <w:t xml:space="preserve">Název softwarů/ programů využívaných institucemi 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iThenticate iThenticate™</w:t>
      </w:r>
      <w:r>
        <w:rPr/>
        <w:t xml:space="preserve"> je detekční software sloužící k vyhledávání neoriginálních pasáží – plagiátů. Tento nástroj umožňuje vydavatelům, společnostem a firmám okamžité ověření původu/ originality dokumentů i rukopisů. Umožňuje jim také zjistit, zda dokumenty jejich duševního vlastnictví nejsou neoprávněně použity v prostředí internetu.</w:t>
        <w:br/>
        <w:t>http://www.ithenticate.com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Turnitin</w:t>
      </w:r>
      <w:r>
        <w:rPr/>
        <w:t xml:space="preserve"> je v součastnosti jeden z nejužívanějších softwarů na odhalování plagiátu.</w:t>
        <w:br/>
        <w:t>http://www.turnitin.com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Moss </w:t>
      </w:r>
      <w:r>
        <w:rPr/>
        <w:t>(Measure Of Software Similarity) je automatizovaný systém vyhledávající podobnosti v jazycích C, C++, Java, Pascal, Ada, ML, Lisp. Jedná se o internetovou službu, která slouží k odhalení plagiátu v oblastech programování. Moss může být používán pro systémy Unix nebo Windows. Za systém zodpovídá Stanford University</w:t>
        <w:br/>
        <w:t>http://theory.stanford.edu/~aiken/moss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JPlag</w:t>
      </w:r>
      <w:r>
        <w:rPr/>
        <w:t xml:space="preserve">  je systém vyhledávající podobnost v kódu softwarů.</w:t>
        <w:br/>
        <w:t>http://wwwipd.ira.uka.de:2222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MyDropBox.com</w:t>
      </w:r>
      <w:r>
        <w:rPr/>
        <w:t xml:space="preserve"> nabízí soubor programů sloužících k prevenci plagiátorství, recenzování článků a věnujících se online výukovému prostředí, ve kterém mohou učitelé pracovat s hodnocením studentů a známkovat odevzdané práce také online přímo na webu. </w:t>
        <w:br/>
        <w:t>http://www.mydropbox.com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>
          <w:rStyle w:val="StrongEmphasis"/>
        </w:rPr>
        <w:t>Název softwaru/ programu – individuální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Copy Catch Gold</w:t>
      </w:r>
      <w:r>
        <w:rPr/>
        <w:t xml:space="preserve"> - systém na odhalování plagiátu je dostupný na Managed Windows Service (MWS). Slouží k odhalení plagiátu v elektronických materiálech. Copy Catch porovnává dokumenty vybrané vyučijícím (odevzdané práce studentů v jednom ročníku, všechny odevzdané práce atd.) a zobrazí stupeň podobnosti obsahu s jinými pracemi. </w:t>
        <w:br/>
        <w:t>http://www.liv.ac.uk/csd/software/plagiarism/copycatch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Essay Verification Engine </w:t>
      </w:r>
      <w:r>
        <w:rPr/>
        <w:t>(EVE2) jedná se o software kontrolující shodnost textů. Trial – 15 dnů.</w:t>
        <w:br/>
        <w:t>http://www.canexus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Glatt</w:t>
      </w:r>
      <w:r>
        <w:rPr/>
        <w:t xml:space="preserve"> - jedná se o tři softwary, které umožňují odhalit plagiát.  </w:t>
        <w:br/>
        <w:t>http://www.plagiarism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Plagiarism Finder</w:t>
      </w:r>
      <w:r>
        <w:rPr/>
        <w:t xml:space="preserve">  je aplikace systému Windows, která je spustitelná na každém počítači s přístupem na internet. Kontroluje shodnost dokumentů a vytvoří podrobnou zprávu, ve které zvýrazní shodné pasáže s odkazem na zdroj.</w:t>
        <w:br/>
        <w:t>http://www.m4-software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WcopyFind</w:t>
      </w:r>
      <w:r>
        <w:rPr/>
        <w:t xml:space="preserve"> porovnává shodnost částí textů nebo slov ve frázích. </w:t>
        <w:br/>
        <w:t>Software neumí prohledávat webové stránky a internet, také neumí pracovat s pdf formátem. </w:t>
        <w:br/>
        <w:t>http://plagiarism.phys.virginia.edu/Wsoftware.htm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Scan My Essay</w:t>
      </w:r>
      <w:r>
        <w:rPr/>
        <w:t xml:space="preserve"> -  systém porovnávající shodnost textů, k dispozici zcela zdarma. </w:t>
        <w:br/>
        <w:t>http://www.scanmyessay.com/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infogram.cz/findInSection.do?sectionId=1115&amp;categoryId=1165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gram.cz/findInSection.do?sectionId=1115&amp;categoryId=1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4:00Z</dcterms:created>
  <dc:creator>hofbauer</dc:creator>
  <dc:description/>
  <cp:keywords/>
  <dc:language>en-US</dc:language>
  <cp:lastModifiedBy>hofbauer</cp:lastModifiedBy>
  <dcterms:modified xsi:type="dcterms:W3CDTF">2009-12-22T18:07:00Z</dcterms:modified>
  <cp:revision>1</cp:revision>
  <dc:subject/>
  <dc:title>Infogram</dc:title>
</cp:coreProperties>
</file>