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.3.2009 Moderní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ční systém Masarykovy univerzity nabídne uživatelům fotky i a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sarykova univerzita v Brně má pro své studenty příjemnou novinku. Její Informační systém nabídne uživatelům nové aplikace v podobě obrazu a zvuku. "V současné době systém využívá okolo 45 tisíc osob. Obohatit IS o zvuk a obraz je dalším krokem v jeho vývoji," řekla Ivana Černá, prorektorka pro informační tech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novinkou ISu je aplikace Dril, ta pomáhá studujícím ve výuce slovíček, definic a frází."Na Drilu jsou k dispozici učebnice jak běžně žádaných jazyků jako je angličtina a němčina, tak i například japonštiny," uvedl Michal Brandejs, vedoucí centra výpočetní techniky FI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systém však nevyužívají pouze studenti a pedagogové, od loňského roku s ním mohou pracovat i absolventi univerz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systém je unikátní tím, že ho vytvářel tým složený ze studentů a pracovníků univerzity. "Začínali jsme na pěti vývojářích, nyní je v našem týmů 60 lidí, kteří se starají o bezproblémový chod systému," dodal Brande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systému zrušila Masarykova univerzita, jako první vysoká škola v zemi papírové přihlášky a indexy. Přihlášky se v současnosti podávají pouze elektronickou formou a díky systému, je možné přijímací poplatek uhradit platební kar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systém funguje od března roku 1999 a v letošním roce slaví výročí 10ti let. Jeho uživatelé se mohou na školní systém přihlásit odkudkoli a kdykoliv, k tomu potřebují jen webový prohlíž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řes IS se mohou studenti dělit o studijní materiály, aktivují se společensky, denně jsou v kontaktu a získávají i doživotní emailovou adresu," vyzdvihl výhody ISu Brande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  <w:r>
        <w:rPr>
          <w:lang w:val="de-DE"/>
        </w:rPr>
        <w:t>&lt;</w:t>
      </w:r>
      <w:hyperlink r:id="rId2">
        <w:r>
          <w:rPr>
            <w:rStyle w:val="InternetLink"/>
            <w:lang w:val="de-DE"/>
          </w:rPr>
          <w:t>http://www.modernibrno.cz/aktualita.htm?aktualita=11715</w:t>
        </w:r>
      </w:hyperlink>
      <w:r>
        <w:rPr>
          <w:lang w:val="de-DE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;Century Gothic" w:hAnsi="Calibri;Century Gothic" w:eastAsia="Bitstream Vera Sans;Trebuchet MS" w:cs="Calibri;Century Gothic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bez">
    <w:name w:val="nadpis bez"/>
    <w:basedOn w:val="Standardnpsmoodstavce"/>
    <w:qFormat/>
    <w:rPr>
      <w:rFonts w:ascii="Calibri;Century Gothic" w:hAnsi="Calibri;Century Gothic" w:cs="Calibri;Century Gothic"/>
      <w:b/>
      <w:bCs/>
      <w:i/>
      <w:iCs/>
      <w:sz w:val="3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eading1"/>
    <w:qFormat/>
    <w:pPr>
      <w:keepNext w:val="true"/>
      <w:widowControl w:val="false"/>
      <w:suppressAutoHyphens w:val="true"/>
      <w:spacing w:before="240" w:after="120"/>
    </w:pPr>
    <w:rPr>
      <w:rFonts w:ascii="Calibri;Century Gothic" w:hAnsi="Calibri;Century Gothic" w:eastAsia="Lucida Sans Unicode" w:cs="Calibri;Century Gothic"/>
      <w:b/>
      <w:bCs/>
      <w:i/>
      <w:sz w:val="38"/>
      <w:szCs w:val="28"/>
      <w:lang w:val="en-US"/>
    </w:rPr>
  </w:style>
  <w:style w:type="paragraph" w:styleId="Nadpis1">
    <w:name w:val="nadpis1"/>
    <w:basedOn w:val="Normal"/>
    <w:qFormat/>
    <w:pPr>
      <w:widowControl w:val="false"/>
      <w:suppressAutoHyphens w:val="true"/>
      <w:spacing w:lineRule="auto" w:line="480"/>
    </w:pPr>
    <w:rPr>
      <w:rFonts w:ascii="Calibri;Century Gothic" w:hAnsi="Calibri;Century Gothic" w:cs="Calibri;Century Gothic"/>
      <w:b/>
      <w:bCs/>
      <w:i/>
      <w:iCs/>
      <w:sz w:val="32"/>
      <w:szCs w:val="20"/>
      <w:lang w:val="en-US"/>
    </w:rPr>
  </w:style>
  <w:style w:type="paragraph" w:styleId="Nadpis2">
    <w:name w:val="nadpis2"/>
    <w:basedOn w:val="Normal"/>
    <w:qFormat/>
    <w:pPr>
      <w:widowControl w:val="false"/>
      <w:suppressAutoHyphens w:val="true"/>
      <w:spacing w:lineRule="auto" w:line="480"/>
      <w:jc w:val="both"/>
    </w:pPr>
    <w:rPr>
      <w:rFonts w:ascii="Calibri;Century Gothic" w:hAnsi="Calibri;Century Gothic" w:cs="Calibri;Century Gothic"/>
      <w:b/>
      <w:bCs/>
      <w:i/>
      <w:iCs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brno.cz/aktualita.htm?aktualita=117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22:00Z</dcterms:created>
  <dc:creator>lucieforejtova</dc:creator>
  <dc:description/>
  <cp:keywords/>
  <dc:language>en-US</dc:language>
  <cp:lastModifiedBy>lucieforejtova</cp:lastModifiedBy>
  <dcterms:modified xsi:type="dcterms:W3CDTF">2009-03-17T11:25:00Z</dcterms:modified>
  <cp:revision>1</cp:revision>
  <dc:subject/>
  <dc:title>9</dc:title>
</cp:coreProperties>
</file>