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cl"/>
        <w:spacing w:before="4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1 24. 6. 2009</w:t>
      </w:r>
    </w:p>
    <w:p>
      <w:pPr>
        <w:pStyle w:val="Nazc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zity přitvrzují v boji proti plagiátorů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Michal FILA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b/>
          <w:bCs/>
        </w:rPr>
        <w:t>Brněnská</w:t>
      </w:r>
      <w:r>
        <w:rPr/>
        <w:t xml:space="preserve"> </w:t>
      </w:r>
      <w:r>
        <w:rPr>
          <w:b/>
          <w:bCs/>
        </w:rPr>
        <w:t>Masarykova</w:t>
      </w:r>
      <w:r>
        <w:rPr/>
        <w:t xml:space="preserve"> </w:t>
      </w:r>
      <w:r>
        <w:rPr>
          <w:b/>
          <w:bCs/>
        </w:rPr>
        <w:t>univerzita</w:t>
      </w:r>
      <w:r>
        <w:rPr/>
        <w:t xml:space="preserve"> přitvrzuje ve svém boji proti plagiátorům. Žádný student už nebude moci svoji práci beztrestně zkopírovat z internetu. Zabrání tomu vylepšený počítačový systém, který </w:t>
      </w:r>
      <w:r>
        <w:rPr>
          <w:b/>
          <w:bCs/>
        </w:rPr>
        <w:t>brněnská</w:t>
      </w:r>
      <w:r>
        <w:rPr/>
        <w:t xml:space="preserve"> škola vyvinula. Na jeho chodu se bude podílet 10 </w:t>
      </w:r>
      <w:r>
        <w:rPr>
          <w:b/>
          <w:bCs/>
        </w:rPr>
        <w:t>univerzit</w:t>
      </w:r>
      <w:r>
        <w:rPr/>
        <w:t xml:space="preserve"> a na internetu bude volně přístup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SCHNEIDER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Místo zdlouhavého psaní vysokoškolské práce jen sednout k internetu a zkopírovat text, který napsal student třeba na druhém konci země. Odhalit tento podvod zatím mohlo jen pár škol. Díky novému projektu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 xml:space="preserve"> a devíti dalších teď tuto možnost bude mít jakýkoliv u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BRANDEJSOVÁ, vývojový tým systé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i mohou založit odevzdávárnu seminárních prací s určitýma jakoby e-learningovýma funkcema, funkcemi, a současně mohou vyhledávat plagiáty u těchto vložených souborů přímo jejich stu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SCHNEIDER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Internetový program je totiž napojen na neustále se rozrůstající databázi půldruhého milionu vysokoškolských textů. Podvody zatím školy odhalovaly jen v diplomových pracích. Teď se pomyslné oko programu zaměří na shodné pasáže i v obyčejných seminárkách. Za poslední rok jen na </w:t>
      </w:r>
      <w:r>
        <w:rPr>
          <w:b/>
          <w:bCs/>
        </w:rPr>
        <w:t>Masarykově</w:t>
      </w:r>
      <w:r>
        <w:rPr/>
        <w:t xml:space="preserve"> </w:t>
      </w:r>
      <w:r>
        <w:rPr>
          <w:b/>
          <w:bCs/>
        </w:rPr>
        <w:t>univerzitě</w:t>
      </w:r>
      <w:r>
        <w:rPr/>
        <w:t xml:space="preserve"> pomohl systém odhalit 20 pokusů o plagiátor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a ČERNÁ, prorektorka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y postihy byly velmi rozdílné, od neobhájení bakalářské diplomové práce, student jí musel přepracovat, až v těch závažnějších případech po vyloučení ze stu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SCHNEIDER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trašák všetečného programu slaví úspěch, alespoň mezi domácími studenty je totiž akademický zločin plagiátorství prý na ú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uslav BINKA, člen Disciplinární komise, </w:t>
      </w:r>
      <w:r>
        <w:rPr>
          <w:b/>
          <w:bCs/>
        </w:rPr>
        <w:t>Fakulta</w:t>
      </w:r>
      <w:r>
        <w:rPr/>
        <w:t xml:space="preserve"> sociálních studií </w:t>
      </w:r>
      <w:r>
        <w:rPr>
          <w:b/>
          <w:bCs/>
        </w:rPr>
        <w:t>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píše nám stoupá počet zahraničních studentů z různých důvodů, kteří překračují ty pravidla té vědeck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SCHNEIDER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b/>
          <w:bCs/>
        </w:rPr>
        <w:t>Brněnský</w:t>
      </w:r>
      <w:r>
        <w:rPr/>
        <w:t xml:space="preserve"> systém začátkem června uspěl i v zahraničí, kde na mezinárodní soutěži 21 podobných programů odhalil vůbec nejvíce plagiátů. Ondřej Schneider, Česká tele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(</w:t>
      </w:r>
      <w:hyperlink r:id="rId2">
        <w:r>
          <w:rPr>
            <w:rStyle w:val="InternetLink"/>
          </w:rPr>
          <w:t>http://archiv.newton.cz/tvr/2009/06/24/2605f0729fa090161305333e8ca087a9.asp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9/06/24/2605f0729fa090161305333e8ca087a9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3:00Z</dcterms:created>
  <dc:creator>hofbauer</dc:creator>
  <dc:description/>
  <cp:keywords/>
  <dc:language>en-US</dc:language>
  <cp:lastModifiedBy>hofbauer</cp:lastModifiedBy>
  <dcterms:modified xsi:type="dcterms:W3CDTF">2009-07-21T11:03:00Z</dcterms:modified>
  <cp:revision>1</cp:revision>
  <dc:subject/>
  <dc:title>ČT1 24</dc:title>
</cp:coreProperties>
</file>