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Lidové noviny </w:t>
      </w:r>
      <w:r>
        <w:rPr>
          <w:rStyle w:val="Timedate"/>
          <w:b/>
        </w:rPr>
        <w:t>25. 6. 2009</w:t>
      </w:r>
    </w:p>
    <w:p>
      <w:pPr>
        <w:pStyle w:val="Heading1"/>
        <w:jc w:val="both"/>
        <w:rPr>
          <w:b w:val="false"/>
          <w:b w:val="false"/>
          <w:sz w:val="28"/>
          <w:szCs w:val="28"/>
        </w:rPr>
      </w:pPr>
      <w:r>
        <w:rPr>
          <w:b w:val="false"/>
          <w:sz w:val="28"/>
          <w:szCs w:val="28"/>
        </w:rPr>
        <w:t>Odevzdej.cz - a systém zjistí, jak jsi opisoval</w:t>
      </w:r>
    </w:p>
    <w:p>
      <w:pPr>
        <w:pStyle w:val="Normlnweb"/>
        <w:jc w:val="both"/>
        <w:rPr/>
      </w:pPr>
      <w:r>
        <w:rPr/>
        <w:t>BRNO Opisovat se studentům přestává vyplácet. Vývojový tým informatiků Masarykovy univerzity připravil pod názvem Odevzdej.cz nový systém na odhalování plagiátů v seminárních pracích.</w:t>
      </w:r>
    </w:p>
    <w:p>
      <w:pPr>
        <w:pStyle w:val="Normlnweb"/>
        <w:jc w:val="both"/>
        <w:rPr/>
      </w:pPr>
      <w:r>
        <w:rPr/>
        <w:t>Využívat ho mohou nejen vysokoškolští pedagogové, ale také třeba středoškolští profesoři či soukromé osoby, kteří se chtějí ujistit o „pravosti“ textu. Projekt navazuje na už osvědčený systém Theses.</w:t>
      </w:r>
    </w:p>
    <w:p>
      <w:pPr>
        <w:pStyle w:val="Normlnweb"/>
        <w:jc w:val="both"/>
        <w:rPr/>
      </w:pPr>
      <w:r>
        <w:rPr/>
        <w:t>cz pro odhalování opsaných pasáží v závěrečných pracích vysokoškoláků. „Odevzdej.cz vznikl na základě podnětů z řad učitelů nejen vysokých škol, kteří upozorňovali na to, že studenti neopisují pouze při závěru studia,“ podotkla manažerka projektu Jitka Brandejsová. Pedagogové si v systému mohou zřídit takzvanou odevzdávárnu, kam studenti svoje práce uloží.</w:t>
      </w:r>
    </w:p>
    <w:p>
      <w:pPr>
        <w:pStyle w:val="Normlnweb"/>
        <w:jc w:val="both"/>
        <w:rPr/>
      </w:pPr>
      <w:r>
        <w:rPr/>
        <w:t>Unikátní program porovnává velké množství dokumentů v krátkém čase, vyhledává také ve zdrojích stažených z internetu, například ve Wikipedii. „Je zajištěn proti virům, automaticky převádí práce do takového formátu, aby se k nim dostal i běžný uživatel bez použití placených licencí. Systém funguje nejen pro angličtinu, ale také pro češtinu a slovenštinu,“ upřesnila Brandejsová. Program dokáže odhalit přesně opsané pasáže, ale i ty, kde nepoctivý autor alespoň pro zametení stop přeházel části textu. „Pokud dotyčný vše nepřepíše vlastními slovy, systém ho odhalí,“ ujistila. Informatici slibují, že zanedlouho bude možné vyhledat podezřelé sobory v celém internetu.</w:t>
      </w:r>
    </w:p>
    <w:p>
      <w:pPr>
        <w:pStyle w:val="Normlnweb"/>
        <w:jc w:val="both"/>
        <w:rPr/>
      </w:pPr>
      <w:r>
        <w:rPr/>
        <w:t>Systém na odhalování plagiátů v závěrečných pracích zavedla Masarykova univerzita jako první v tuzemsku v roce 2006. Vloni se do systému připojilo více než dvacet škol. Na Masarykově univerzitě od počátku roku 2008 letos do května „narazilo“ na dvacet opisovačů. „Postih se odvíjel od rozsahu přestupku. V šesti případech byli studenti podmínečně vyloučeni, dva museli školu opustit,“ upřesnila prorektorka Ivana Černá. Další z plagiátorů museli práci přepracovat, dva studenti vyvázli s napomenutím.</w:t>
      </w:r>
    </w:p>
    <w:p>
      <w:pPr>
        <w:pStyle w:val="Normlnweb"/>
        <w:jc w:val="both"/>
        <w:rPr/>
      </w:pPr>
      <w:r>
        <w:rPr/>
        <w:t>***</w:t>
      </w:r>
    </w:p>
    <w:p>
      <w:pPr>
        <w:pStyle w:val="Normlnweb"/>
        <w:jc w:val="both"/>
        <w:rPr/>
      </w:pPr>
      <w:r>
        <w:rPr/>
        <w:t>Systém mohou využívat také středoškolští profesoři či soukromé osoby</w:t>
      </w:r>
    </w:p>
    <w:p>
      <w:pPr>
        <w:pStyle w:val="Normlnweb"/>
        <w:jc w:val="both"/>
        <w:rPr/>
      </w:pPr>
      <w:r>
        <w:rPr/>
        <w:t>Vydání| Tato zpráva vyšla v prvním vydání</w:t>
      </w:r>
    </w:p>
    <w:p>
      <w:pPr>
        <w:pStyle w:val="Normlnweb"/>
        <w:jc w:val="both"/>
        <w:rPr/>
      </w:pPr>
      <w:r>
        <w:rPr/>
        <w:t>Regionální mutace| Lidové noviny – Brno</w:t>
      </w:r>
    </w:p>
    <w:p>
      <w:pPr>
        <w:pStyle w:val="Normlnweb"/>
        <w:jc w:val="both"/>
        <w:rPr/>
      </w:pPr>
      <w:r>
        <w:rPr/>
      </w:r>
    </w:p>
    <w:p>
      <w:pPr>
        <w:pStyle w:val="Normlnweb"/>
        <w:jc w:val="both"/>
        <w:rPr/>
      </w:pPr>
      <w:r>
        <w:rPr/>
      </w:r>
    </w:p>
    <w:p>
      <w:pPr>
        <w:pStyle w:val="Normlnweb"/>
        <w:jc w:val="both"/>
        <w:rPr/>
      </w:pPr>
      <w:r>
        <w:rPr/>
        <w:t>Zdroj: &lt;</w:t>
      </w:r>
      <w:hyperlink r:id="rId2">
        <w:r>
          <w:rPr>
            <w:rStyle w:val="InternetLink"/>
          </w:rPr>
          <w:t>http://www.lidovky.cz/odevzdej-cz-a-system-zjisti-jak-jsi-opisoval-f3p-/ln_noviny.asp?c=A090625_000125_ln_noviny_sko&amp;klic=232219&amp;mes=090625_0</w:t>
        </w:r>
      </w:hyperlink>
      <w:r>
        <w:rPr/>
        <w:t>&g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ky.cz/odevzdej-cz-a-system-zjisti-jak-jsi-opisoval-f3p-/ln_noviny.asp?c=A090625_000125_ln_noviny_sko&amp;klic=232219&amp;mes=090625_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9:00Z</dcterms:created>
  <dc:creator>hofbauer</dc:creator>
  <dc:description/>
  <cp:keywords/>
  <dc:language>en-US</dc:language>
  <cp:lastModifiedBy>hofbauer</cp:lastModifiedBy>
  <dcterms:modified xsi:type="dcterms:W3CDTF">2009-07-13T13:22:00Z</dcterms:modified>
  <cp:revision>1</cp:revision>
  <dc:subject/>
  <dc:title>Lidové noviny 25</dc:title>
</cp:coreProperties>
</file>