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iDnes.cz 24. 6. 200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sarykova univerzita pořádně zatopí plagiátorům</w:t>
      </w:r>
    </w:p>
    <w:p>
      <w:pPr>
        <w:pStyle w:val="Normal"/>
        <w:jc w:val="both"/>
        <w:rPr/>
      </w:pPr>
      <w:r>
        <w:rPr/>
        <w:t>Studenti, kteří při psaní prací na vysokých školách kopírují z cizích dokumentů, mají ode dneška důvod ke strachu. Masarykova univerzita a její partneři totiž spustili nový systém Odevzdej.cz. Má sloužit na odhalování plagiátorství ve všech typech studentských prací. Využít ho ale může kdokoli.</w:t>
      </w:r>
    </w:p>
    <w:p>
      <w:pPr>
        <w:pStyle w:val="Normlnweb"/>
        <w:jc w:val="both"/>
        <w:rPr/>
      </w:pPr>
      <w:r>
        <w:rPr/>
        <w:t xml:space="preserve">Univerzita již vloni zavedla program Theses, který uměl rozpoznávat padělky jen v závěrečných pracích. "Prakticky jsme rozšířili už fungující program. Zjistili jsme totiž, že nejvíc studenti podvádějí právě v drobnějších úkolech," vysvětlila Jitka Brandejsová z fakulty informatiky. </w:t>
      </w:r>
    </w:p>
    <w:p>
      <w:pPr>
        <w:pStyle w:val="Normlnweb"/>
        <w:jc w:val="both"/>
        <w:rPr/>
      </w:pPr>
      <w:r>
        <w:rPr/>
        <w:t xml:space="preserve">Program Theses zatím odhalil na Masarykově univerzitě dvacítku padělatelů. Někteří z nich nebyli klasifikováni, jiní museli práci přepsat. </w:t>
      </w:r>
    </w:p>
    <w:p>
      <w:pPr>
        <w:pStyle w:val="Normlnweb"/>
        <w:jc w:val="both"/>
        <w:rPr/>
      </w:pPr>
      <w:r>
        <w:rPr/>
        <w:t>"Zatím však nemáme nástroj na ty, kteří po odhalení podvádění přeruší studium," připustila Brandejsová.</w:t>
      </w:r>
    </w:p>
    <w:p>
      <w:pPr>
        <w:pStyle w:val="Heading3"/>
        <w:jc w:val="both"/>
        <w:rPr/>
      </w:pPr>
      <w:r>
        <w:rPr/>
        <w:t>Poslouží i veřejnosti</w:t>
      </w:r>
    </w:p>
    <w:p>
      <w:pPr>
        <w:pStyle w:val="Normlnweb"/>
        <w:jc w:val="both"/>
        <w:rPr/>
      </w:pPr>
      <w:r>
        <w:rPr/>
        <w:t xml:space="preserve">Nový systém Odevzdej.cz umí odhalovat kopie ve všech typech prací, které studenti odevzdávají – seminárních, ročníkových i závěrečných. V budoucnu může posloužit i veřejnosti. </w:t>
      </w:r>
    </w:p>
    <w:p>
      <w:pPr>
        <w:pStyle w:val="Normlnweb"/>
        <w:jc w:val="both"/>
        <w:rPr/>
      </w:pPr>
      <w:r>
        <w:rPr/>
        <w:t xml:space="preserve">"To by se mohlo týkat třeba autorů odborných knih, ale i středních škol, kde se často píší nejrůznější referáty," řekla mluvčí univerzity Tereza Fojtová. </w:t>
      </w:r>
    </w:p>
    <w:p>
      <w:pPr>
        <w:pStyle w:val="Normlnweb"/>
        <w:jc w:val="both"/>
        <w:rPr/>
      </w:pPr>
      <w:r>
        <w:rPr/>
        <w:t xml:space="preserve">Odevzdej.cz pracuje nejen s češtinou, ale i slovenštinou a angličtinou, dokumenty kontroluje antivirem a vše převádí do formátu pdf. </w:t>
      </w:r>
    </w:p>
    <w:p>
      <w:pPr>
        <w:pStyle w:val="Normlnweb"/>
        <w:jc w:val="both"/>
        <w:rPr/>
      </w:pPr>
      <w:r>
        <w:rPr/>
        <w:t>"Díky tomu nemusíte platit za drahé licence k programům," vysvětlila Brandejsová a dodala, že systém vyhledává také účinněji než Google, protože na rozdíl od něj má přístup do databází univerzit, které se do projektu zapojily. Odevzdej.cz bude také sloužit jako velká databáze všech prací.</w:t>
      </w:r>
    </w:p>
    <w:p>
      <w:pPr>
        <w:pStyle w:val="Normlnweb"/>
        <w:jc w:val="both"/>
        <w:rPr/>
      </w:pPr>
      <w:r>
        <w:rPr/>
        <w:t xml:space="preserve">Systém zatím není schopen porovnávat dokumenty s celým internetem. "Je mýtus, že by to bylo možné. Soubory musíte mít uložené v počítači anebo znát stránku, kde jsou," popsala prorektorka Ivana Černá. </w:t>
      </w:r>
    </w:p>
    <w:p>
      <w:pPr>
        <w:pStyle w:val="Normlnweb"/>
        <w:jc w:val="both"/>
        <w:rPr/>
      </w:pPr>
      <w:r>
        <w:rPr/>
        <w:t>Právě na možnosti porovnávání s celým internetem se nyní budou vývojáři zaměřovat. Budoucnost vidí také v odhalování otrockých překladů z anglických prací.</w:t>
      </w:r>
    </w:p>
    <w:p>
      <w:pPr>
        <w:pStyle w:val="Heading3"/>
        <w:jc w:val="both"/>
        <w:rPr/>
      </w:pPr>
      <w:r>
        <w:rPr/>
        <w:t>Pozná i pozměněný slovosled</w:t>
      </w:r>
    </w:p>
    <w:p>
      <w:pPr>
        <w:pStyle w:val="Normlnweb"/>
        <w:jc w:val="both"/>
        <w:rPr/>
      </w:pPr>
      <w:r>
        <w:rPr/>
        <w:t xml:space="preserve">Někteří studenti odmítají, že by se kdy dopustili plagiátorství, a považují ho za nemorální. "Občas někoho parafrázuji. Zkopíruji část textu a pak ho přepíšu vlastními slovy," připustila studentka politologie Hana Dýnková. </w:t>
      </w:r>
    </w:p>
    <w:p>
      <w:pPr>
        <w:pStyle w:val="Normlnweb"/>
        <w:jc w:val="both"/>
        <w:rPr/>
      </w:pPr>
      <w:r>
        <w:rPr/>
        <w:t xml:space="preserve">Parafrázování však program rozpoznat nedokáže. "Umí ale poznat, když opisovatel pouze změnil slovosled. K tomu dochází nejčastěji," řekla Černá. </w:t>
      </w:r>
    </w:p>
    <w:p>
      <w:pPr>
        <w:pStyle w:val="Normlnweb"/>
        <w:jc w:val="both"/>
        <w:rPr/>
      </w:pPr>
      <w:r>
        <w:rPr/>
        <w:t>Do projektu Odevzdej.cz se zapojilo deset českých univerzit včetně Karlovy v Praze. Na vývoj přispělo ministerstvo školství pěti miliony korun. Starší systém Theses v červnu obsadil druhé místo v mezinárodní soutěži v odhalování plagiátů. Zapojilo se do ní 21 univerzit z celého světa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3"/>
              <w:spacing w:before="0" w:after="280"/>
              <w:jc w:val="both"/>
              <w:rPr/>
            </w:pPr>
            <w:r>
              <w:rPr>
                <w:rStyle w:val="Icoinfo"/>
              </w:rPr>
              <w:t>Práce s Odevzdej.cz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Do vybraných políček zadejte místo v počítači nebo adresu na internetu, kde máte soubor uložený.</w:t>
              <w:br/>
              <w:t>Zadejte e-mail, na který chcete obdržet výsledek hledání, a systém vám během několika hodin pošle odkaz, kam výsledek umístil.</w:t>
              <w:br/>
              <w:t xml:space="preserve">Ve výsledné zprávě se </w:t>
            </w:r>
            <w:r>
              <w:rPr>
                <w:rStyle w:val="StrongEmphasis"/>
              </w:rPr>
              <w:t>červeně označí části, které byly zkopírovány</w:t>
            </w:r>
            <w:r>
              <w:rPr/>
              <w:t xml:space="preserve"> odjinud nebo je někdo opsal jina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&lt;</w:t>
      </w:r>
      <w:hyperlink r:id="rId2">
        <w:r>
          <w:rPr>
            <w:rStyle w:val="InternetLink"/>
          </w:rPr>
          <w:t>http://zpravy.idnes.cz/masarykova-univerzita-poradne-zatopi-plagiatorum-f82-/brno.asp?c=A090624_144129_brno_taj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Icoinfo">
    <w:name w:val="ico-info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masarykova-univerzita-poradne-zatopi-plagiatorum-f82-/brno.asp?c=A090624_144129_brno_t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6:00Z</dcterms:created>
  <dc:creator>hofbauer</dc:creator>
  <dc:description/>
  <cp:keywords/>
  <dc:language>en-US</dc:language>
  <cp:lastModifiedBy>hofbauer</cp:lastModifiedBy>
  <dcterms:modified xsi:type="dcterms:W3CDTF">2009-07-14T09:00:00Z</dcterms:modified>
  <cp:revision>1</cp:revision>
  <dc:subject/>
  <dc:title>iDnes</dc:title>
</cp:coreProperties>
</file>