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Gate2Biotech.cz 17. 3. 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sarykova univerzita používá již deset let jedinečný Informační systém </w:t>
      </w:r>
    </w:p>
    <w:p>
      <w:pPr>
        <w:pStyle w:val="Normlnweb"/>
        <w:jc w:val="both"/>
        <w:rPr/>
      </w:pPr>
      <w:r>
        <w:rPr/>
        <w:t xml:space="preserve">S Informačním systémem brněnské univerzity pracuje denně až 30 tisíc uživatelů, kteří mají možnost využít několik stovek aplikací. Informační systém (IS) Masarykovy univerzity je pro studenty a pedagogy dostupný přes webový prohlížeč od roku 1999. Již deset let tak členové akademické obce brněnské univerzity šetří díky tomuto systému čas a překonávání administrativních nástrah je pro ně mnohem snazší, než pro jejich kolegy z ostatních tuzemských vysokých škol. </w:t>
      </w:r>
    </w:p>
    <w:p>
      <w:pPr>
        <w:pStyle w:val="Normlnweb"/>
        <w:jc w:val="both"/>
        <w:rPr/>
      </w:pPr>
      <w:r>
        <w:rPr/>
        <w:t xml:space="preserve">IS je nezbytným průvodcem posluchačů Masarykovy univerzity po celou dobu studia. Prvně se se systémem seznamují ještě jako uchazeči o studium při podání přihlášky. Po dobu studia jim slouží jako náhražka papírového indexu. Mohou zde také komunikovat s ostatními studenty, využívat studijní materiály, vyhledávat závěrečné práce svých předchůdců či omlouvat své absence. V souvislosti s chystanou akcí k oslavě 90. výročí existence brněnské vysoké školy poskytla Masarykova univerzita v Informačním systému prostor i svým absolventům. </w:t>
      </w:r>
    </w:p>
    <w:p>
      <w:pPr>
        <w:pStyle w:val="Normlnweb"/>
        <w:jc w:val="both"/>
        <w:rPr/>
      </w:pPr>
      <w:r>
        <w:rPr/>
        <w:t xml:space="preserve">Informační systém nabídne video i mluvené slovo Ani po deseti letech tvůrcům Informačního systému nedocházejí nápady, jak systém nadále rozvíjet. Do budoucna plánují obohatit IS o video a mluvené slovo. Systém vyvíjí univerzita z vlastních zdrojů. Za vznikem a rozvojem IS stojí Centrum výpočetní techniky Fakulty informatiky. </w:t>
      </w:r>
    </w:p>
    <w:p>
      <w:pPr>
        <w:pStyle w:val="Normlnweb"/>
        <w:jc w:val="both"/>
        <w:rPr/>
      </w:pPr>
      <w:r>
        <w:rPr/>
        <w:t xml:space="preserve">"Budoucnost Informačního systému MU vidíme v rozvoji aplikací se sociálními prvky a doplnění informací o obrazovou a zvukovou informaci. Jde o prostředky, které umožňují sdílet nejen zájmy, ale v akademickém prostředí především odborné znalosti a oborové zkušenosti," prozradil vedoucí projektu IS MU docent Michal Brandejs. </w:t>
      </w:r>
    </w:p>
    <w:p>
      <w:pPr>
        <w:pStyle w:val="Normlnweb"/>
        <w:jc w:val="both"/>
        <w:rPr/>
      </w:pPr>
      <w:r>
        <w:rPr/>
        <w:t xml:space="preserve">Z rozvoje IS profitují i další univerzity. V rámci projektu Theses.cz (systému na odhalování plagiátů, který vznikl jako součást IS) má více než 20 tuzemských vysokých škol možnost bojovat proti plagiátorství, jehož se dopouštějí autoři seminárních a závěrečných prací. O využití projektu je již zájem i za českými hranicemi, a to na Slovensku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rPr/>
      </w:pPr>
      <w:r>
        <w:rPr/>
        <w:t>Zdroj: &lt;</w:t>
      </w:r>
      <w:hyperlink r:id="rId2">
        <w:r>
          <w:rPr>
            <w:rStyle w:val="InternetLink"/>
          </w:rPr>
          <w:t>http://www.gate2biotech.cz/masarykova-univerzita-pouziva-jiz-deset-let-jedinecny-informacni-system/</w:t>
        </w:r>
      </w:hyperlink>
      <w:r>
        <w:rPr/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2biotech.cz/masarykova-univerzita-pouziva-jiz-deset-let-jedinecny-informacni-syst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7:00Z</dcterms:created>
  <dc:creator>hofbauer</dc:creator>
  <dc:description/>
  <cp:keywords/>
  <dc:language>en-US</dc:language>
  <cp:lastModifiedBy>hofbauer</cp:lastModifiedBy>
  <dcterms:modified xsi:type="dcterms:W3CDTF">2009-07-14T11:59:00Z</dcterms:modified>
  <cp:revision>1</cp:revision>
  <dc:subject/>
  <dc:title>Gate2Biotech</dc:title>
</cp:coreProperties>
</file>