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Ro 6 1. 10. 2009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žící se případy plagiátů vysokoškolských prac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TOLČINSKÝ, moderát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 době jakoby se v Česku roztrhl pytel s plagiáty vysokoškolsk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í. Případy opisování diplomových, dizertačních i rigorózních prací js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šeny z různých vědeckých pracovišť. Blíže k tomu Karel Wichs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WICHS, redakt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ká se, a snad celkem oprávněně, že většina vynálezů a vůbec věcí, kter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ují pokrok, vzniká z lidské lenosti. Je-li to pravda, pak z lenost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lo také plagiátorství a to ve všech oborech lidské činnosti, v hudbě, 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ře a samozřejmě také v pracích, které nazýváme vědecké. Z hledisk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ora jde o lenost, či neschopnost něco nového vymyslet. Uchylují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k tomu, že cizí dílo nebo jeho část vydává za své. Z hledisk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adeného autora jde o sprostou krádež. Nebylo tomu však vždy tak. Býval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y, kdy převzít dílo a trochu ho upravit nepředstavovalo prohřešek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ří literární historici soudí, že díla přisuzována starořeckému Homérov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e skutečnosti výtvorem několika dnes už anonymních autorů. A nevad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 to. Příběhy mnohých Shakespearových děl můžeme nalézt u jeho kolegů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ůdců. On je pouze trochu oprášil, řekněme, a dal jim šťávu. Ostat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běhů je konečný, nakonec vždy jde o formu, kterou jim ten kter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dá. To všechno říkám ne pro to, abych se plagiátorů zastal, ale pr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že otázka opisování je mnohem složitější, než se na první pohled zdá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plagiátorská aféra se odehrává na Západočeské univerzitě, konkrét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ické fakultě. Příběh je známý. Aktéry jsou vysokoškolští učitelé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ří by sami měli studenty vést k samostatné práci. Ti i oni svým podpise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své práce stvrzují, že nic neopsali bez uvedení autora, to jest, že nic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cizili. Přesto se v pracích několika plzeňských kantorů našly až desít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aných stran. Studenti, kteří se obávali, aby fakultě nebyla odebrá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e na udělování titulů, upozornili, že v univerzitní knihovně scház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třicet vysokoškolských prací. A žádali urychlený odchod těch, kteř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i podle nich zavinili. Jak už to s aférami bývá, informace o ni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 vždy přesné. Většinu prací se podařilo najít. Hledají se posled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. Napravit pošramocenou pověst právnické fakulty by měl její absolvent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inistr spravedlnosti Jiří Pospíšil, který ji dočasně povede. Zdá se, ž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orství se rozmáhá nejen na Západočeské univerzitě, ale v cel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e. Lze to chápat jako neutěšený obraz stavu české společnost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ující politici se zuby nehty drží svých funkcí, tuneluje se a podplác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nevěří ani policii ani soudům. V takové situaci je odhalení školsk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ů určité pozitivum, které snad naznačuje, že slušnost ješt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mřela. Rostoucí počet odhalených plagiátů může však mít i jinou příčin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á je a bylo vždy dost plagiátů, jenom je obtížné odhalit je. V roce 2006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sarykově univerzitě v Brně vyvinuli počítačový systém, který srovná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ost jednotlivých prací. Jeho existence a počet odhalených plagiá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y dokládaly, že opsaných prací bylo vždycky víc než dost. 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i systém dokládá jen další projev lidské lenosti. Dnes už n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 brát každou práci znovu a znovu do rukou a po paměti srovnáv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osti. Systém má však ještě řadu nedostatků. Srovnávané práce mus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ec stejně vzít do ruky člověk, aby rozhodl, zda jde o podobnost č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át. Systém pracuje v češtině, slovenštině a v angličtině. Když budet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ovat z němčiny, tak se na vás zatím nepřijde. Hlavním nedostatkem vša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, že může srovnávat pouze práce, které do něj elektronicky vloženy. O to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rozhodují jednotlivé školy. Nikde jsem nečetl, že by se do systém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la nebo chtěla zapojit Západočeská univerzita. Řešením by bylo, kdy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elektronická podoba vysokoškolských prací byla ze zákona povinná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sankce a tresty za plagiátorství by měly mít právní podobu, jako 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u u literárních a hudebních děl. Dnes záleží na etické komisi té kter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é školy, jak se k plagiátorství postaví. Tak se stává, že v médiích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s objeví tvrzení: "Co si může dovolit opsat děkan, je u studenta 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azov ze školy.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TOLČINSKÝ, moderát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í Karel Wichs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.newton.cz/tvr/2009/10/01/7ef63a180fd40f3194e5136cb602a3ee.asp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9/10/01/7ef63a180fd40f3194e5136cb602a3e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0:00Z</dcterms:created>
  <dc:creator>hofbauer</dc:creator>
  <dc:description/>
  <cp:keywords/>
  <dc:language>en-US</dc:language>
  <cp:lastModifiedBy>hofbauer</cp:lastModifiedBy>
  <dcterms:modified xsi:type="dcterms:W3CDTF">2009-10-26T09:53:00Z</dcterms:modified>
  <cp:revision>1</cp:revision>
  <dc:subject/>
  <dc:title>ČRo 6 1</dc:title>
</cp:coreProperties>
</file>