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b/>
          <w:b/>
          <w:sz w:val="24"/>
          <w:szCs w:val="24"/>
        </w:rPr>
      </w:pPr>
      <w:r>
        <w:rPr>
          <w:rFonts w:cs="Times New Roman" w:ascii="Times New Roman" w:hAnsi="Times New Roman"/>
          <w:b/>
          <w:sz w:val="24"/>
          <w:szCs w:val="24"/>
        </w:rPr>
        <w:t>Brněnský deník 2. 6. 2009</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Vědci získali cenu za nový progra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Tým informatiků z Masarykovy univerzity získal prestižní cenu Inforum 2009. Dostali ji za projekt s názvem Theses, který vznikl na základě poptávky vysokých škol. "Školy chtěly účinný nástroj proti studentům plagiátorům, kteří kopírují závěrečné práce," uvedla mluvčí Masarykovy univerzity Tereza Fojtová. Systém Theses umí porovnat zadanou práci s více než milionem dokumentů. Univerzita získala cenu Inforum již podruhé. Poprvé to bylo v roce 2007 za Archiv závěrečných prací, který je součástí univerzitního informačního systému. Technici z Masarykovy univerzity nyní pracují na projektu odhalování plagiátů v seminárních pracích s názvem Odevzdej se, který spustí ještě tento měsíc.</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Zdroj: &lt;Brněnský deník str. 2 Zpravodajství&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5:00Z</dcterms:created>
  <dc:creator>hofbauer</dc:creator>
  <dc:description/>
  <cp:keywords/>
  <dc:language>en-US</dc:language>
  <cp:lastModifiedBy>hofbauer</cp:lastModifiedBy>
  <dcterms:modified xsi:type="dcterms:W3CDTF">2009-06-08T18:02:00Z</dcterms:modified>
  <cp:revision>1</cp:revision>
  <dc:subject/>
  <dc:title>Brněnský deník 2</dc:title>
</cp:coreProperties>
</file>