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ro-strana64 9. 2. 2009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v nejlepších lete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RYCHLÍK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rykova univerzita, vysoké školy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FIAL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y považuji v zásadě za správné, říká rektor Masarykovy univerzi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(MU) oslavila 90 let. Důvodů k radosti by se našl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(rekordní počty studentů, elektronický studijní systém, boj prot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ům, interní evaluace, úspěšnost v grantech), v Brně ale nechtě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nout. Druhá největší vysoká škola v ČR (po Univerzitě Karlově) má velk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y: uvažuje o vzniku technologické fakulty, staví kampus za 5,5 miliard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n. "Bude hotov do roku 2010. Část se chystáme realizovat jak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evropský technologický institut (CEITEC), aby vzniklo napoj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ínské části na kampus," řekl týdeníku EURO profesor Petr Fiala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Masarykovy univerzity, jenž odpovídá za roční rozpočet šesti miliar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n. "Když uvážíme, že je ve světě 18 tisíc univerzit a my patříme mez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ch 500, neříkám, že mě to uspokojuje, ale úplně špatné to není," tvrd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la, dle nějž "Masaryčka" pracuje na zlepšení: "I my chceme do Top 300.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Při oslavách jste řekl, že MU je v historicky nejlepší kondici. Pro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o myslíte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Osud MU je spojen s tím, jak se vyvíjí česká společnost 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tát. Naše univerzita se rozvíjela jen v obdobích, kdy byl politický systé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cký. Od revoluce udělala obrovský skok, jenž nemá v české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 obdoby. V roce 1990 jsme měli 9000 studentů, teď jich je přes 4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íc. Když se podíváte na prostorové vybavení, investice, jež M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la a částečně financuje sama, uvidíte, že jsme na tom dobř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íme kampus srovnatelný s těmi nejlepšími v zahraničí. Máme oprave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y v centru, s výjimkou filozofické fakulty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Tato budova prý chátrá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Chátrá a situace je kritická, bude se muset řešit. Al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jsou v pořádku a dobře přístrojově vybaveny. Podstatná jsou jin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a: jsme nejžádanější českou VŠ, spolu s uměleckými školami patříme 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běrovějším. Uchazeči už nejsou naivní, orientují se v tom, co chtě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ovat. Nabídka 800 oborů je široká. Neustále na ní pracujeme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působujeme předměty požadavkům zaměstnavatelů. Jsme s nimi v kontak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enti mají nízkou nezaměstnanost, dlouhodobě pod dvě procenta. Pro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úspěšní? Je to dáno i tím, jak si student spoluurčuje strategii svéh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Se kterými firmami spolupracujete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Je jich řada, nechci na nikoho zapomenout. Ale namátkou: 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ce IBM, tam je silné napojení na aplikační sféru. Přírodovědeck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spolupracuje s ON Semiconductor, která nám vybavila "čist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y". Ekonomicko-správní fakulta kooperuje s Komerční bankou. Dále js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rněnské veletrhy a výstavy, pro něž jsme připravili i předmět managemen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trhu. I fakulty, kde by se to nečekalo, jsou činné. Třeba fakult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ociálních studií má spolupráci s firmou Vltava Labe Press, jež sponzoru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regionální žurnalistiky. Přirozeně jsme propojeni s nemocnicemi,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jenom fakultním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MU má devět fakult. Uvažujete o další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Šli jsme cestou, kdy jsou fakulty velké a sdružují širš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oborů. Uvážíme-li, že největší, filozofická má 9000 studentů, mohl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o klidně být samostatná VŠ. Nicméně nedávno jsme zvažovali vznik fakul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ých studií. Vzhledem k nové evropské legislativě, kter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jinou strukturu kvalifikací pro zdravotnická povolání, je zd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ál. Nakonec jsme se rozhodli, že bude výhodnější realizovat rozvoj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chto oborů v rámci lékařské fakulty. Ale myslím, že do budoucna bycho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i založit technologickou fakul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I když je v Brně VUT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Ano. To nemá být konkurence. Jde třeba o napoj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ínského výzkumu na technologické postup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Které obory považujete za "výkladní skříň"? Máte antarkticko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tanici, informatici spolupracovali s Pentagonem, tým profesora Zezul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l obrázkový vyhledávač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Řadu věcí jste jmenoval. Mediálně zajímavá byla nová metod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yperitu, na kterou se byl podívat i předseda vlády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Souvisí se spin-off firmou Enantis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Ano, máme celkem čtyři spin-off (Enantis, Invea-Tech, Mycrof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, Advex Instruments - pozn. red.). Ale k vaší otázce. Nechci jmenov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atraktivní věci. Ale zajímavé je, že máme systém rozdělování rozpočtu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každou součást - na některých fakultách jde až na jednotlivé ústavy 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je, aby vytvářela strategii, nač se zaměří. Prostředky lze získávat z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ch oblastí: výuka, výzkum a komerční činnost. Samy rozhodnou, na kter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budou klást důraz. MU je zajímavá i tím, jak je silná v humanitní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ách. Vedle tradičních výzkumných fakult jako přírodovědecká či lékařsk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 hlediska struktury rozpočtu nejvýzkumnější fakulta sociálních studi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Musíte ji pochválit, byl jste děkanem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Ale neříkám to proto. To je fakt. Jsou to fakulty, je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vají přes 45 procent prostředků v rámci výzkumných soutěž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Až čtvrtina příjmu MU pochází z vlastní hospodářské činnosti. Jst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Struktura rozpočtu, kdy polovinu získáme za výuku, čtvrtin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zkumnou činnost a 25 procent na vlastní hospodářskou činnost, n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á. Dovedu si představit, že budeme úspěšnější v získávání grantů; v Č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říme k nejúspěšnějším, ale musíme být lepší v evropské rovině. Na druh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ě nesmí nastat to, že univerzity budou soběstačnější proto, ž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ch prostředků, které se do výzkumu a vzdělávání investují, bud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o. Pokud chceme být konkurenceschopní v zahraničí, veřejné prostřed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rů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Podporujete zavedení školného, že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Ano. Nikoli proto, že bych si myslel, že musí všichni za vš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t, ale protože vím, že školné je nutným důsledkem masového V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. A nějaká forma školného, ať už je skrytá nebo otevřená, existu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systémech, které otevřely VŠ širším vrstvám. I země, jež maj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inutý sociální systém, o školném uvažují, nebo jej zavedly. Tomu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ze vyhnout. Jde spíš o to, jak školné nastavit. Jistě nesmí bránit 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. Jsem stoupencem přímého školného. Jako politolog vím, že nejlép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ují věci, které jsou otevřené a jasné: teď studuji, teď platím. Částk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 být velká, ale musí být spjata se studiem. Vůbec to neznamená, ž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existovat systém půjček, odpouštění či stipendi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Co říkáte Bílé knize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Bylo potřeba udělat analýzu systému terciárního vzdělávání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cíle reformy. Bílá kniha některá slabá místa dobře pojmenovala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í řadu řešení. Vše, co směřuje ke sledování kvality, vytvoř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ivějšího prostředí, lze přivítat. Poslední verze už neobsahuje důra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nitřní strukturu univerzit, ale spíš to ponechává na každé VŠ, což 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 správným směrem. Bílá kniha je důležitá, důležitější však bude příprav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věcného záměru a paragrafového znění. Tam se musí soustřed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nost nás všech, aby byl výsledek co nejlepší. Především bych chtěl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chom vytvořili prostředí, jež umožňuje školám rozvíjet vlastní strategi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chž se domluví se státe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Jste členem Rady pro výzkum a vývoj. Jak hodnotíte "reformní" systé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ktů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Základní cíle, které jsou reformou vědy a vývoje sledován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plně podpořit, protože vytvoření přehlednějšího prostředí a zajiště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ějšího toku financí bude zlepšením. Problém je s hodnocením publikací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je kvantitativní a neobsahuje kvalitativní aspekty. Nikoliv reform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 v ideové části, ale hodnocení je tím, co vyvolává obavy humanitní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ců. A do určité míry oprávněně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URO: Učíval jste Ondřeje Lišku. Jaké to je, když za ním jdete nyní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ALA: Jako když jde rektor za ministrem. Liška velmi dobř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oval resort, který byl před jeho příchodem v hodně špatném stav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je standardní. Určitě to nemám snazší při získávání financí ne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í rektoři (smích). Systém musí být takový, aby nezáleželo na tom, co s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ne rektor s ministrem nebo premiérem, ale aby se postupovalo podl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ých kritéri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PETR FIALA, Ph. D., LL. M. (44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ubna 2004 je rektorem Masarykovy univerzity. Podílel se na založ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ologických studií na MU. Byl šéfem tří kateder i Mezinárodníh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ologického ústavu (1996-2004), krátce děkanem fakulty sociální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í. Je členem řady akademických orgánů a rad, autorem mnoha studií. Př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mi lety byl oceněn medailí Evropské univerzitní asociace. Je ženatý, m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děti. "Jsem stoupencem přímého školného. Jako politolog vím, že nejlép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ují věci, jež jsou otevřené a jasné: teď studuji, teď platím," řík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l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autor| FOTO: Jan Ras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 autorovi| MARTIN RYCHLÍ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.rychlik@euro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časopis Euro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rychlik@eu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5:00Z</dcterms:created>
  <dc:creator>hofbauer</dc:creator>
  <dc:description/>
  <cp:keywords/>
  <dc:language>en-US</dc:language>
  <cp:lastModifiedBy>hofbauer</cp:lastModifiedBy>
  <dcterms:modified xsi:type="dcterms:W3CDTF">2009-02-18T11:26:00Z</dcterms:modified>
  <cp:revision>1</cp:revision>
  <dc:subject/>
  <dc:title>Euro-strana64 9</dc:title>
</cp:coreProperties>
</file>