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vlíčkobrodský deník 31.10.2009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giátorky narazil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Jihlava/ Vysoká škola polytechnická se už za dobu svého relativně krátkého působení potýkala s plagiátorstvím bakalářských prací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ab/>
        <w:t>Škola se zapojila do programu Thesis, který má odhalovat plagiátorství ve shodě s jinými zdroji z databáze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ab/>
        <w:t>V červenci 2008 řešila Disciplinární komise VŠPJ pokus o plagiátorství dvou studentek oboru Finance a řízení. Díky programu Thesis nalezli shodu 30 a 21 procent s absolventskými pracemi obhájenými na Masarykově univerzitě. Ani v jednom případě studentky opsaný text nezdrojovaly. Komise navrhla napomenutí rektorem. Jedna autorka bakalářskou práci částečně přepsala, druhá si musela zvolit nové téma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: &lt;Havlíčkobrodský deník, Zpravodajství, str. 2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43:00Z</dcterms:created>
  <dc:creator>hofbauer</dc:creator>
  <dc:description/>
  <cp:keywords/>
  <dc:language>en-US</dc:language>
  <cp:lastModifiedBy>hofbauer</cp:lastModifiedBy>
  <dcterms:modified xsi:type="dcterms:W3CDTF">2009-12-22T13:47:00Z</dcterms:modified>
  <cp:revision>1</cp:revision>
  <dc:subject/>
  <dc:title>Havlíčkobrodský deník 31</dc:title>
</cp:coreProperties>
</file>