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ihlavský deník 26. 10. 2009</w:t>
      </w:r>
    </w:p>
    <w:p>
      <w:pPr>
        <w:pStyle w:val="Formtovanv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lagiátorky už narazily. Následoval trest a nové téma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Jihlava/ Vysoká škola polytechnická se už za dobu svého relativně krátkého působení potýkala s plagiátorstvím bakalářských prací.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ab/>
        <w:t>"Škola se zapojila do programu Thesis, který má odhalovat plagiátorství ve shodě s jinými zdroji z databáze," vysvětluje vedoucí kanceláře rektora Hana Pospíchalová. Podle ní je ale pořád důležitý lidský prvek, který shodné části posoudí.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ab/>
        <w:t>V červenci 2008 řešila Disciplinární komise VŠPJ pokus o plagiátorství dvou studentek oboru Finance a řízení. Díky programu Thesis nalezli shodu 30 a 21 procent s absolventskými pracemi obhájenými na Masarykově univerzitě. Ani v jednom případě studentky opsaný text nezdrojovaly.</w:t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ab/>
        <w:t>Komise navrhla napomenutí rektorem. Jedna autorka bakalářskou práci částečně přepsala, druhá si musela zvolit nové téma, na které práci vypracovala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roj: &lt;Jihlavský deník, Zpravodajství Jihlavsko; Region| Vysočina&gt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9:14:00Z</dcterms:created>
  <dc:creator>hofbauer</dc:creator>
  <dc:description/>
  <cp:keywords/>
  <dc:language>en-US</dc:language>
  <cp:lastModifiedBy>hofbauer</cp:lastModifiedBy>
  <dcterms:modified xsi:type="dcterms:W3CDTF">2009-10-26T09:18:00Z</dcterms:modified>
  <cp:revision>2</cp:revision>
  <dc:subject/>
  <dc:title>Jihlavský deník 26</dc:title>
</cp:coreProperties>
</file>