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pPr>
      <w:r>
        <w:rPr>
          <w:rFonts w:cs="Times New Roman" w:ascii="Times New Roman" w:hAnsi="Times New Roman"/>
          <w:b/>
          <w:sz w:val="24"/>
          <w:szCs w:val="24"/>
        </w:rPr>
        <w:t>Právo 30.10.2009</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V Českých Budějovicích rychlostudenti nejsou</w:t>
      </w:r>
    </w:p>
    <w:p>
      <w:pPr>
        <w:pStyle w:val="FormtovanvHTML"/>
        <w:jc w:val="both"/>
        <w:rPr/>
      </w:pPr>
      <w:r>
        <w:rPr>
          <w:rFonts w:cs="Times New Roman" w:ascii="Times New Roman" w:hAnsi="Times New Roman"/>
          <w:sz w:val="24"/>
          <w:szCs w:val="24"/>
        </w:rPr>
        <w:t>ČESKÉ BUDĚJOVICE – Vedení Jihočeské univerzity se v souvislosti se skandálem na plzeňských právech pustilo do kontroly závěrečných prací svých absolventů. Uskutečnila se také prověrka délky studia, při níž se zjistilo, že studenti nekončí studium dříve, spíše naopak. Elektronicky se sleduje také to, zda nevznikají plagiáty. „Zásadní nesrovnalosti zatím nebyly zjištěny,“ řekla mluvčí univerzity Hana Bumbová.</w:t>
      </w:r>
    </w:p>
    <w:p>
      <w:pPr>
        <w:pStyle w:val="FormtovanvHTML"/>
        <w:jc w:val="both"/>
        <w:rPr/>
      </w:pPr>
      <w:r>
        <w:rPr>
          <w:rFonts w:cs="Times New Roman" w:ascii="Times New Roman" w:hAnsi="Times New Roman"/>
          <w:sz w:val="24"/>
          <w:szCs w:val="24"/>
        </w:rPr>
        <w:br/>
        <w:t xml:space="preserve">     „Jednak se ověřuje uložení prací všech typů z posledních pěti let, jednak zda všichni akademičtí pracovníci mají svou kvalifikační práci veřejně přístupnou v knihovně,“ upřesnila mluvčí. Závěrečné kvalifikační práce jsou ukládány v tištěné podobě a navíc počínaje rokem 2007 jsou v plném znění veřejně přístupné i na univerzitním webu v databázi Studijní agenda. </w:t>
        <w:br/>
        <w:br/>
        <w:t>Studium nekončí dříve než za tři roky</w:t>
      </w:r>
    </w:p>
    <w:p>
      <w:pPr>
        <w:pStyle w:val="FormtovanvHTML"/>
        <w:jc w:val="both"/>
        <w:rPr>
          <w:rFonts w:ascii="Times New Roman" w:hAnsi="Times New Roman" w:cs="Times New Roman"/>
          <w:sz w:val="24"/>
          <w:szCs w:val="24"/>
        </w:rPr>
      </w:pPr>
      <w:r>
        <w:rPr>
          <w:rFonts w:cs="Times New Roman" w:ascii="Times New Roman" w:hAnsi="Times New Roman"/>
          <w:sz w:val="24"/>
          <w:szCs w:val="24"/>
        </w:rPr>
        <w:br/>
        <w:br/>
        <w:t>„Proběhla také kontrola délky studia studentů doktorského studia. Stále se ukazuje, že studenti nekončí studium dříve než za tři roky, ale naopak problémem mnohých studentů je výrazné překračování této doby, zvláště u studentů kombinované formy studia,“ uvedl prorektor univerzity Zdeněk Brandl. Podle něj se navíc ověřuje průběh předchozího studia u studentů, kteří na Jihočeské univerzitě začali studovat v kterémkoli studijním programu poté, co z jakékoli příčiny ukončili neúplné studium na jiné vysoké škole a požádali o uznání úspěšně splněných povinností. „Zákon nezná pojem přestup z jiné vysoké školy, ale umožňuje uznání některých zkoušek složených dříve jinde,“ připomněl Brandl.</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Jihočeská univerzita je partnerem konsorcia univerzit podílejících se na brněnském projektu databáze kontrolující elektronicky případné plagiát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Zdroj: &lt;</w:t>
      </w:r>
      <w:hyperlink r:id="rId2">
        <w:r>
          <w:rPr>
            <w:rStyle w:val="InternetLink"/>
            <w:rFonts w:cs="Times New Roman" w:ascii="Times New Roman" w:hAnsi="Times New Roman"/>
            <w:sz w:val="24"/>
            <w:szCs w:val="24"/>
          </w:rPr>
          <w:t>http://archiv.newton.cz/pr/2009/10/30/e6ad8e59ca53b016378827acba37df2e.asp</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newton.cz/pr/2009/10/30/e6ad8e59ca53b016378827acba37df2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7:00Z</dcterms:created>
  <dc:creator>hofbauer</dc:creator>
  <dc:description/>
  <cp:keywords/>
  <dc:language>en-US</dc:language>
  <cp:lastModifiedBy>hofbauer</cp:lastModifiedBy>
  <dcterms:modified xsi:type="dcterms:W3CDTF">2009-12-22T14:07:00Z</dcterms:modified>
  <cp:revision>2</cp:revision>
  <dc:subject/>
  <dc:title>Havlíčkobrodský deník 31</dc:title>
</cp:coreProperties>
</file>