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škovský deník 27. 10. 2009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giátory spolehlivě odhalí detektivní systém z Brn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rno/ Ne všichni vyskoškoláci kvůli závěrečné práci či seminárce probdí noci nad knihami či před obrazovkou počítače. Ti, kteří si námahu šetří opisováním z jiných prací, ale v Brně nemají ustláno na růžích. Jeden znejvýkonnější detektivů specializovaných na odhalování plagiátů je totiž doma právě v Brně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Systém zvaný Theses spustili informatici Masarykovy univerzity před třemi lety. "Od začátku roku 2008 do poloviny letošního května jsme díky němu odhalili dvacet případů plagiátorství," uvedla mluvčí univerzity Tereza Fojtová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Theses patří mezi nejúčinnější software pro vyhledávání plagiátů na světě. Pracuje s databází s bezmála třiasedmdesáti tisíci závěrečných prací. Z opsaných úseků textu dokáže najít sedmdesát procent. Využívá jej proto víc než dvacet vysokých škol u nás u na Slovensku, včetně brněnské Janáčkovy akademie múzických uměn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V červnu navíc Masarykova univerzita spustila i projekt Odevzdej.cz, který umí odhalil plagiáty v seminárních pracích. Po opisovačích pátrají i další brněnské univerzity. "Náš systém funguje už víc než pět let. Vyhledává shodná slova ze starších prací našich studentů," podotkla mluvčí Mendlovy zemědělské a lesnické univerzity Kateřina Brettschneiderová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Ani nejmodernější software ale není v boji proti nepoctivým studentům všemocný. Využívat je nemůže například brněnská technika. Nejdůležitější část tamních závěrečných prací totiž netvoří text, ale schémata, vzorce a graf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| Jižní 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 Vyškovský deník, Zpravodajství, str. 2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4:00Z</dcterms:created>
  <dc:creator>hofbauer</dc:creator>
  <dc:description/>
  <cp:keywords/>
  <dc:language>en-US</dc:language>
  <cp:lastModifiedBy>hofbauer</cp:lastModifiedBy>
  <dcterms:modified xsi:type="dcterms:W3CDTF">2009-10-27T11:40:00Z</dcterms:modified>
  <cp:revision>3</cp:revision>
  <dc:subject/>
  <dc:title>Brněnský deník 27</dc:title>
</cp:coreProperties>
</file>