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mtovanvHTML"/>
        <w:rPr/>
      </w:pPr>
      <w:r>
        <w:rPr>
          <w:rFonts w:cs="Times New Roman" w:ascii="Times New Roman" w:hAnsi="Times New Roman"/>
          <w:b/>
          <w:sz w:val="24"/>
          <w:szCs w:val="24"/>
        </w:rPr>
        <w:t>Vyškovský deník 2. 6. 2009</w:t>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sz w:val="28"/>
          <w:szCs w:val="28"/>
        </w:rPr>
      </w:pPr>
      <w:r>
        <w:rPr>
          <w:rFonts w:cs="Times New Roman" w:ascii="Times New Roman" w:hAnsi="Times New Roman"/>
          <w:sz w:val="28"/>
          <w:szCs w:val="28"/>
        </w:rPr>
        <w:t>Projekt Theses: konec plagiátorům</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Tým informatiků z Masarykovy univerzity v Brně získal prestižní cenu Inforum 2009. Cenu získal za projekt s názvem Theses, který vznikl na základě poptávky vysokých škol. „Školy chtěly účinný nástroj proti studentům plagiátorům, kteří kopírují závěrečné práce," uvedla mluvčí Masarykovy univerzity Tereza Fojtová. Systém Theses umí porovnat zadanou práci s více než milionem dokumentů. Masarykova univerzita získala cenu Inforum již podruhé. Poprvé to bylo v roce 2007 za Archiv závěrečných prací, který je součástí univerzitního Informačního systému.</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FormtovanvHTML"/>
        <w:rPr/>
      </w:pPr>
      <w:r>
        <w:rPr>
          <w:rFonts w:cs="Times New Roman" w:ascii="Times New Roman" w:hAnsi="Times New Roman"/>
          <w:sz w:val="24"/>
          <w:szCs w:val="24"/>
        </w:rPr>
        <w:t>Zdroj: &lt;Vyškovský deník str. 2 Zpravodajství; Břeclavský deník str. 2 Zpravodajství; Hodonínský deník str. 2 Zpravodajství; Znojemský deník str. 2 Zpravodajství;&gt;</w:t>
      </w:r>
    </w:p>
    <w:p>
      <w:pPr>
        <w:pStyle w:val="Normal"/>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58:00Z</dcterms:created>
  <dc:creator>hofbauer</dc:creator>
  <dc:description/>
  <cp:keywords/>
  <dc:language>en-US</dc:language>
  <cp:lastModifiedBy>hofbauer</cp:lastModifiedBy>
  <dcterms:modified xsi:type="dcterms:W3CDTF">2009-06-08T18:02:00Z</dcterms:modified>
  <cp:revision>1</cp:revision>
  <dc:subject/>
  <dc:title>Vyškovský deník 2</dc:title>
</cp:coreProperties>
</file>