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>
          <w:sz w:val="24"/>
          <w:szCs w:val="24"/>
        </w:rPr>
        <w:t>Žďárský deník 27. 10. 2009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giátoři? I v Jihlavě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ihlava/ Vysoká škola polytechnická se už za dobu svého relativně krátkého působení potýkala s plagiátorstvím bakalářských prac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"Škola se zapojila do programu Thesis, který má odhalovat plagiátorství ve shodě s jinými zdroji z databáze," vysvětluje vedoucí kanceláře rektora Hana Pospíchalová. Podle ní je ale pořád důležitý lidský prvek, který shodné části posoud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enci 2008 řešila Disciplinární komise VŠPJ pokus o plagiátorství dvou studentek oboru Finance a řízení. Díky programu Thesis nalezli shodu 30 a 21 procent s absolventskými pracemi obhájenými na Masarykově univerzitě. Ani v jednom případě studentky opsaný text nezdrojovaly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Komise navrhla napomenutí rektorem. Jedna autorka bakalářskou práci částečně přepsala, druhá si musela zvolit nové téma, na které práci vypracoval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| Vysoč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Žďárský deník, Zpravodajství, str. 2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3:00Z</dcterms:created>
  <dc:creator>hofbauer</dc:creator>
  <dc:description/>
  <cp:keywords/>
  <dc:language>en-US</dc:language>
  <cp:lastModifiedBy>hofbauer</cp:lastModifiedBy>
  <dcterms:modified xsi:type="dcterms:W3CDTF">2009-10-27T11:33:00Z</dcterms:modified>
  <cp:revision>2</cp:revision>
  <dc:subject/>
  <dc:title>Brněnský deník 27</dc:title>
</cp:coreProperties>
</file>