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tovanvHTML"/>
        <w:jc w:val="both"/>
        <w:rPr>
          <w:rFonts w:ascii="Times New Roman" w:hAnsi="Times New Roman" w:cs="Times New Roman"/>
          <w:b/>
          <w:b/>
          <w:sz w:val="24"/>
          <w:szCs w:val="24"/>
        </w:rPr>
      </w:pPr>
      <w:r>
        <w:rPr>
          <w:rFonts w:cs="Times New Roman" w:ascii="Times New Roman" w:hAnsi="Times New Roman"/>
          <w:b/>
          <w:sz w:val="24"/>
          <w:szCs w:val="24"/>
        </w:rPr>
        <w:t>Zlínský deník 27. 1. 2009</w:t>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jc w:val="both"/>
        <w:rPr>
          <w:rFonts w:ascii="Times New Roman" w:hAnsi="Times New Roman" w:cs="Times New Roman"/>
          <w:sz w:val="28"/>
          <w:szCs w:val="28"/>
        </w:rPr>
      </w:pPr>
      <w:r>
        <w:rPr>
          <w:rFonts w:cs="Times New Roman" w:ascii="Times New Roman" w:hAnsi="Times New Roman"/>
          <w:sz w:val="28"/>
          <w:szCs w:val="28"/>
        </w:rPr>
        <w:t>Středoškoláci opisují seminárky. Teď toho budou muset nechat</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str. 3   Zlínsko</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MARIE šIDLOVÁ    </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Masarykova univerzita, vysoké školy    </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Trest za plagiátorství? Klidně i snížená známka z chování</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sz w:val="24"/>
          <w:szCs w:val="24"/>
        </w:rPr>
        <w:t>Zlínsko/ Nejen vysoké školy mají potíže s plagiátorstvím studentů, kteří opisují zadané práce z internetu. S tímto nešvarem se potýká i například Gymnázium Zlín na náměstí T. G. Masaryka. Od následujícího pololetí proto zapracuje do školního řádu novinku, podle níž budou muset všechny použité materiály studenti citovat. Pokud se zjistí, že text odněkud okopírovali a nepřiznali to, hrozí jim důtky až snížené známky z chování. Stejné opatření plánuje například i otrokovické gymnázium.</w:t>
      </w:r>
    </w:p>
    <w:p>
      <w:pPr>
        <w:pStyle w:val="FormtovanvHTML"/>
        <w:jc w:val="both"/>
        <w:rPr/>
      </w:pPr>
      <w:r>
        <w:rPr>
          <w:rFonts w:cs="Times New Roman" w:ascii="Times New Roman" w:hAnsi="Times New Roman"/>
          <w:sz w:val="24"/>
          <w:szCs w:val="24"/>
        </w:rPr>
        <w:tab/>
        <w:t>Součástí každé seminární práce bude muset být nově prohlášení, že autor zpracoval obsah sám, s využitím konkrétně jmenovaných zdrojů a citací. Tak, jak tomu je podle zákona i u bakalářských, diplomových či habilitačních prací.</w:t>
      </w:r>
    </w:p>
    <w:p>
      <w:pPr>
        <w:pStyle w:val="FormtovanvHTML"/>
        <w:jc w:val="both"/>
        <w:rPr/>
      </w:pPr>
      <w:r>
        <w:rPr>
          <w:rFonts w:cs="Times New Roman" w:ascii="Times New Roman" w:hAnsi="Times New Roman"/>
          <w:sz w:val="24"/>
          <w:szCs w:val="24"/>
        </w:rPr>
        <w:tab/>
        <w:t>"Nad touto novinkou jsme začali uvažovat před dvěma měsíci na poradě s pedagogy. Kolegyně totiž upozornila na jeden případ, kdy studentská práce byla kompletně stažena z webových stránek. Zjistila to jednoduše, když jednu větu z textu vložila do vyhledávače," přiblížila ředitelka gymnázia Alena Štachová.</w:t>
      </w:r>
    </w:p>
    <w:p>
      <w:pPr>
        <w:pStyle w:val="FormtovanvHTML"/>
        <w:jc w:val="both"/>
        <w:rPr/>
      </w:pPr>
      <w:r>
        <w:rPr>
          <w:rFonts w:cs="Times New Roman" w:ascii="Times New Roman" w:hAnsi="Times New Roman"/>
          <w:sz w:val="24"/>
          <w:szCs w:val="24"/>
        </w:rPr>
        <w:tab/>
        <w:t>Zdůraznila, že opisující studenty nehodlá škola vylučovat jako v případě plagiátu u diplomové práce, ale díky novému opatření je chce naučit pracovat samostatně.</w:t>
      </w:r>
    </w:p>
    <w:p>
      <w:pPr>
        <w:pStyle w:val="FormtovanvHTML"/>
        <w:jc w:val="both"/>
        <w:rPr/>
      </w:pPr>
      <w:r>
        <w:rPr>
          <w:rFonts w:cs="Times New Roman" w:ascii="Times New Roman" w:hAnsi="Times New Roman"/>
          <w:sz w:val="24"/>
          <w:szCs w:val="24"/>
        </w:rPr>
        <w:tab/>
        <w:t>"Internet je médium, které pomůže školákům s vyhledáváním informací, slouží k tomuto účelu. Ale student musí do práce vložit i vlastní text," poznamenala Štachová. Pokud některý ze studentů navzdory prohlášení práci zčásti nebo kompletně bez uvedení zdroje opíše, hrozí mu výchovný postih. "Záleží na stupni provinění, zda je to poprvé, nebo se jedná o problémového žáka," sdělila ředitelka. Studentka třetího ročníku Nikol Drábková to</w:t>
      </w:r>
    </w:p>
    <w:p>
      <w:pPr>
        <w:pStyle w:val="FormtovanvHTML"/>
        <w:jc w:val="both"/>
        <w:rPr>
          <w:rFonts w:ascii="Times New Roman" w:hAnsi="Times New Roman" w:cs="Times New Roman"/>
          <w:sz w:val="24"/>
          <w:szCs w:val="24"/>
        </w:rPr>
      </w:pPr>
      <w:r>
        <w:rPr>
          <w:rFonts w:cs="Times New Roman" w:ascii="Times New Roman" w:hAnsi="Times New Roman"/>
          <w:sz w:val="24"/>
          <w:szCs w:val="24"/>
        </w:rPr>
        <w:t>považuje za správné řešení.</w:t>
      </w:r>
    </w:p>
    <w:p>
      <w:pPr>
        <w:pStyle w:val="FormtovanvHTML"/>
        <w:jc w:val="both"/>
        <w:rPr/>
      </w:pPr>
      <w:r>
        <w:rPr>
          <w:rFonts w:cs="Times New Roman" w:ascii="Times New Roman" w:hAnsi="Times New Roman"/>
          <w:sz w:val="24"/>
          <w:szCs w:val="24"/>
        </w:rPr>
        <w:tab/>
        <w:t>"Hodně lidí opisuje, to je všeobecně známé. A nejenom u nás, ale všude. Nechci vypadat jako největší vzorňačka, ale mě se novinka zas tak nedotkne. Seminárky raději vypracovávám sama, abych se je nemusela pracně učit k maturitě," sdělila Drábková.</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Zlínské gymnázium T. G. M. nebude jediné</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sz w:val="24"/>
          <w:szCs w:val="24"/>
        </w:rPr>
        <w:t>Otrokovické gymnázium uvažuje o stejném opatření od září. "S nástupem nových školních vzdělávacích programů bude kladen vyšší důraz na tvorbu samostatných prací a i studenti středních škol budou muset pracovat se zdroji a uvádět je podle norem. Zatím nejsou podle zákona touto povinností naši školáci vázáni," objasnil ředitel Ivo Kramář.</w:t>
      </w:r>
    </w:p>
    <w:p>
      <w:pPr>
        <w:pStyle w:val="FormtovanvHTML"/>
        <w:jc w:val="both"/>
        <w:rPr/>
      </w:pPr>
      <w:r>
        <w:rPr>
          <w:rFonts w:cs="Times New Roman" w:ascii="Times New Roman" w:hAnsi="Times New Roman"/>
          <w:sz w:val="24"/>
          <w:szCs w:val="24"/>
        </w:rPr>
        <w:tab/>
        <w:t>Dodal, že z toho důvodu chce i jejich škola upozornit studenty na to, že zdroje nejsou bezbřehé.</w:t>
      </w:r>
    </w:p>
    <w:p>
      <w:pPr>
        <w:pStyle w:val="FormtovanvHTML"/>
        <w:jc w:val="both"/>
        <w:rPr>
          <w:rFonts w:ascii="Times New Roman" w:hAnsi="Times New Roman" w:cs="Times New Roman"/>
          <w:sz w:val="24"/>
          <w:szCs w:val="24"/>
        </w:rPr>
      </w:pPr>
      <w:r>
        <w:rPr>
          <w:rFonts w:cs="Times New Roman" w:ascii="Times New Roman" w:hAnsi="Times New Roman"/>
          <w:sz w:val="24"/>
          <w:szCs w:val="24"/>
        </w:rPr>
        <w:tab/>
        <w:t>"Nechystáme se pořizovat speciální software na vyhledávání jako Masarykova univerzita v Brně, ale součástí školního řádu tato povinnost bude. Opsání budeme trestat minimálně zhoršením známky," upozornil Kramář.</w:t>
      </w:r>
    </w:p>
    <w:p>
      <w:pPr>
        <w:pStyle w:val="FormtovanvHTML"/>
        <w:jc w:val="both"/>
        <w:rPr/>
      </w:pPr>
      <w:r>
        <w:rPr>
          <w:rFonts w:cs="Times New Roman" w:ascii="Times New Roman" w:hAnsi="Times New Roman"/>
          <w:sz w:val="24"/>
          <w:szCs w:val="24"/>
        </w:rPr>
        <w:tab/>
        <w:t>Obchodní akademie Tomáše Bati a Vyšší odborná škola ekonomická ve Zlíně striktně formuluje postup při psaní samostatných prací už delší dobu. "Hlídáme si zejména bakalářské a absolventské práce, které jsou významnějšími výstupy. Ale i psaní seminárních prácí má podle vnitřních směrnic přesně stanovená pravidla při citacích," vysvětlil ředitel Josef Rydlo.</w:t>
      </w:r>
    </w:p>
    <w:p>
      <w:pPr>
        <w:pStyle w:val="FormtovanvHTML"/>
        <w:jc w:val="both"/>
        <w:rPr/>
      </w:pPr>
      <w:r>
        <w:rPr>
          <w:rFonts w:cs="Times New Roman" w:ascii="Times New Roman" w:hAnsi="Times New Roman"/>
          <w:sz w:val="24"/>
          <w:szCs w:val="24"/>
        </w:rPr>
        <w:tab/>
        <w:t>Jelikož plagiátorství dosud škola neřešila, ve školním řádu jej ošetřené nemá. "Pokud by však k něčemu takovému došlo, je to dobrý krok, řešit záležitost postihem," míní Rydlo.</w:t>
      </w:r>
    </w:p>
    <w:p>
      <w:pPr>
        <w:pStyle w:val="FormtovanvHTML"/>
        <w:jc w:val="both"/>
        <w:rPr/>
      </w:pPr>
      <w:r>
        <w:rPr>
          <w:rFonts w:cs="Times New Roman" w:ascii="Times New Roman" w:hAnsi="Times New Roman"/>
          <w:sz w:val="24"/>
          <w:szCs w:val="24"/>
        </w:rPr>
        <w:tab/>
        <w:t>Výborným opatřením je podle něj i volba témat při zadávání prací či referátů. "Když dá pedagog srovnat studentovi například tvorbu dvou autorů nebo nějakou analýzu, těžko najde kompletní text na internetu. Musí pracovat i sám," podotkl ředitel. Na Gymnáziu Lesní čtvrť ve Zlíně se snaží, aby k opisování nedocházelo, zase tím, že musí žák svou práci prezentovat před spolužáky a vlastními slovy říci, o čem v práci pojednával. Je také nucen odpovídat na dotazy spolužáků i vyučujícího.</w:t>
      </w:r>
    </w:p>
    <w:p>
      <w:pPr>
        <w:pStyle w:val="FormtovanvHTML"/>
        <w:jc w:val="both"/>
        <w:rPr/>
      </w:pPr>
      <w:r>
        <w:rPr>
          <w:rFonts w:cs="Times New Roman" w:ascii="Times New Roman" w:hAnsi="Times New Roman"/>
          <w:sz w:val="24"/>
          <w:szCs w:val="24"/>
        </w:rPr>
        <w:tab/>
        <w:t>"Dále musí sdělit zdroj svých informací, a to nejen elektronických, ale i tištěných. V aktuálně platném školním řádu sice nemáme zákaz opisování prací z internetu uveden, ale od příštího školního roku uvažujeme o určitých změnách a doplňcích," sdělil ředitel Jan Chudárek. Osobně se však domnívá, že opisování prací z internetu je problém, kterým se musejí více zabývat především vysoké školy.</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Region| Střední Morav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Zdroj: &lt;Zlínský deník&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1:48:00Z</dcterms:created>
  <dc:creator>hofbauer</dc:creator>
  <dc:description/>
  <cp:keywords/>
  <dc:language>en-US</dc:language>
  <cp:lastModifiedBy>hofbauer</cp:lastModifiedBy>
  <dcterms:modified xsi:type="dcterms:W3CDTF">2009-02-18T11:57:00Z</dcterms:modified>
  <cp:revision>2</cp:revision>
  <dc:subject/>
  <dc:title>Zlínský deník</dc:title>
</cp:coreProperties>
</file>