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erní Brno</w:t>
        <w:tab/>
        <w:t>6. 1. 20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stem on-line iDNES.cz bude děkan Jiří Zlatuška</w:t>
      </w:r>
    </w:p>
    <w:p>
      <w:pPr>
        <w:pStyle w:val="Normal"/>
        <w:rPr/>
      </w:pPr>
      <w:r>
        <w:rPr/>
        <w:t>Bývalý rektor Masarykovy univerzity, někdejší senátor za Brno-město a současný brněnský radní (Brno 2006) Jiří Zlatuška stojí v čele fakulty informatiky už podruhé. Poprvé se jím stal po jejím založení v roce 1994. Nyní je ve funkci od roku 2004. Ve čtvrtek od 10:30 bude odpovídat na dotazy čtenářů iDNES.cz.</w:t>
      </w:r>
      <w:r>
        <w:rPr>
          <w:rStyle w:val="Jskamdal"/>
        </w:rPr>
        <w:t> </w:t>
      </w:r>
    </w:p>
    <w:p>
      <w:pPr>
        <w:pStyle w:val="Normlnweb"/>
        <w:rPr/>
      </w:pPr>
      <w:r>
        <w:rPr/>
        <w:t>"Výrazně si považuji toho, že se daří plnit vizi, se kterou jsme začátkem devadesátých let měnili relativně malé pracoviště na přírodovědecké fakultě v první středoevropskou fakultu zaměřenou na informatiku," neskrývá Zlatuška radost nad úspěchem "své" školy.</w:t>
      </w:r>
    </w:p>
    <w:p>
      <w:pPr>
        <w:pStyle w:val="Title"/>
        <w:rPr/>
      </w:pPr>
      <w:r>
        <w:rPr/>
        <w:t xml:space="preserve">Otázky děkanovi fakulty informatiky MU v Brně můžete pokládat ve čtvrtek 7. ledna od 10:30 </w:t>
      </w:r>
    </w:p>
    <w:p>
      <w:pPr>
        <w:pStyle w:val="Normlnweb"/>
        <w:rPr/>
      </w:pPr>
      <w:r>
        <w:rPr/>
        <w:t>Tu totiž pomáhal nejen zakládat, ale kromě šestileté přestávky, kdy působil jako rektor, ji i vést.</w:t>
      </w:r>
    </w:p>
    <w:p>
      <w:pPr>
        <w:pStyle w:val="Heading3"/>
        <w:rPr/>
      </w:pPr>
      <w:r>
        <w:rPr/>
        <w:t>Textový editor pro samizdat</w:t>
      </w:r>
    </w:p>
    <w:p>
      <w:pPr>
        <w:pStyle w:val="Normlnweb"/>
        <w:rPr/>
      </w:pPr>
      <w:r>
        <w:rPr/>
        <w:t>O informatiku se Zlatuška začal zajímat už jako středoškolák a tomuto oboru se věnuje dodnes. Za nejpraktičtější dopad svého odborného výzkumu považuje jeden z prvních českých textových editorů, který vytvořil koncem osmdesátých let pro brněnské samizdatové nakladatelství.</w:t>
      </w:r>
    </w:p>
    <w:p>
      <w:pPr>
        <w:pStyle w:val="Normlnweb"/>
        <w:rPr/>
      </w:pPr>
      <w:r>
        <w:rPr/>
        <w:t>Předmětem jeho odborného zájmu je mimo jiné současná společnost a proměny, které v ní informatika zanechává.</w:t>
      </w:r>
    </w:p>
    <w:p>
      <w:pPr>
        <w:pStyle w:val="Normlnweb"/>
        <w:rPr/>
      </w:pPr>
      <w:r>
        <w:rPr/>
        <w:t>Talentovaný vědec a úspěšný politik má v životě ještě hodně plánů. "Rád se dívám dopředu na nové výzvy a doufám, že životní úspěch teprve přijde," odpovídá na otázku, kterého ze svých zdarů si cení nej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modernibrno.cz/aktualita.htm?aktualita=14479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Jskamdal">
    <w:name w:val="js-kam-d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brno.cz/aktualita.htm?aktualita=14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6:00Z</dcterms:created>
  <dc:creator>hofbauer</dc:creator>
  <dc:description/>
  <cp:keywords/>
  <dc:language>en-US</dc:language>
  <cp:lastModifiedBy>hofbauer</cp:lastModifiedBy>
  <dcterms:modified xsi:type="dcterms:W3CDTF">2010-01-14T13:16:00Z</dcterms:modified>
  <cp:revision>3</cp:revision>
  <dc:subject/>
  <dc:title>Brno online </dc:title>
</cp:coreProperties>
</file>