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.cz</w:t>
        <w:tab/>
        <w:t>duben 2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á aplikace pomůže s poplatky za stud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Style w:val="Small"/>
        </w:rPr>
        <w:t xml:space="preserve">Autor: Petra Nováková </w:t>
      </w:r>
      <w:r>
        <w:rPr/>
        <w:t xml:space="preserve">   </w:t>
      </w:r>
    </w:p>
    <w:p>
      <w:pPr>
        <w:pStyle w:val="Normal"/>
        <w:rPr/>
      </w:pPr>
      <w:r>
        <w:rPr/>
        <w:t xml:space="preserve">Pátek 30. duben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vyměřování a placení poplatků za studium má zpřehlednit nová aplikace, která funguje od začátku dubna v Informačním systému MU (IS). Studenti díky ní přímo v ISu vidí průběh procesu od vyměření poplatku, na které je systém sám dva týdny před vznikem povinnosti upozorní, až po to, zda a kdy platba dorazila na univerzitu. Studenti si také můžou nově zažádat přímo v  systému o splátkový kalendář. </w:t>
        <w:br/>
        <w:br/>
        <w:t xml:space="preserve">„Novou aplikaci lze považovat za určité dovršení mé snahy o zajišťování poplatkové agendy v souladu s právní úpravou a současně o transparentní přístup ke studentovi a jeho maximální informovanost. Jistou inspirací mi byl elektronický spis, jak je používán v justici,“ uvedl prorektor Masarykovy univerzity Jan Svatoň, který celý projekt inicioval. </w:t>
        <w:br/>
        <w:br/>
        <w:t>Systém by měl studentům přinést i další výhody. „V ISu student například vidí elektronickou kopii rozhodnutí pro případ, že doručený originál ztratil,“ vyzdvihl jednu z funkcí David Taranza ze studijního oddělení filozofické fakulty na základě svých prvních zkušeností z pilotního provozu. Ten běžel na vybraných fakultách od 1. ledna.</w:t>
        <w:br/>
        <w:br/>
        <w:t>Novou aplikaci využijí i pracovníci studijních a ekonomických oddělení – v ISu vidí kompletní spis, který eviduje všechny dokumenty a důležitá data. „Usnadní jim práci s běžným papírováním a další administrací, a tím i zrychlí celý proces řízení o poplatku. To pomůže nejen jim, ale opět také samotným studentům,“ řekl o nové aplikaci Miroslav Křipač z týmu vývojářů ISu, který systém vytvořil ve spolupráci se studijním odborem rektorátu.</w:t>
        <w:br/>
        <w:br/>
        <w:t>Vyměřování poplatků ukládá univerzitě zákon o vysokých školách. Ročně vyměří Masarykova univerzita poplatek za studium přibližně šesti tisícům studentů. Peníze takto získané jsou zdrojem příjmů stipendijního fondu dané fakulty. Z něj se pak hradí například stipendia za vynikající studijní výsledky nebo za tvůrčí výzkumn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&lt;měsíčník MUNI.cz, duben </w:t>
      </w:r>
      <w:hyperlink r:id="rId2">
        <w:r>
          <w:rPr>
            <w:rStyle w:val="InternetLink"/>
          </w:rPr>
          <w:t>http://info.muni.cz/index.php?option=com_content&amp;task=view&amp;id=1827&amp;Itemid=89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muni.cz/index.php?option=com_content&amp;task=view&amp;id=1827&amp;Itemid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3:00Z</dcterms:created>
  <dc:creator>hofbauer</dc:creator>
  <dc:description/>
  <cp:keywords/>
  <dc:language>en-US</dc:language>
  <cp:lastModifiedBy>hofbauer</cp:lastModifiedBy>
  <dcterms:modified xsi:type="dcterms:W3CDTF">2010-05-04T16:55:00Z</dcterms:modified>
  <cp:revision>1</cp:revision>
  <dc:subject/>
  <dc:title>MUNI</dc:title>
</cp:coreProperties>
</file>