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Lidovky.cz </w:t>
        <w:tab/>
        <w:t>3. 5. 20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věrečné práce letos kvůli plagiátorství prověří dvě pětiny vysokých škol</w:t>
      </w:r>
    </w:p>
    <w:p>
      <w:pPr>
        <w:pStyle w:val="Normal"/>
        <w:rPr/>
      </w:pPr>
      <w:r>
        <w:rPr>
          <w:rStyle w:val="Domicil"/>
        </w:rPr>
        <w:t xml:space="preserve">PRAHA - </w:t>
      </w:r>
      <w:r>
        <w:rPr/>
        <w:t>Na většině vysokých škol se v těchto dnech odevzdávají bakalářské a diplomové práce, zhruba dvě pětiny z nich je přitom prověří protiplagiátorským systémem. Systém vyvinutý na brněnské Masarykově univerzitě porovnává texty všech kvalifikačních prací, které do něj byly vloženy, odhalí i jediný shodný odstavec.</w:t>
      </w:r>
    </w:p>
    <w:p>
      <w:pPr>
        <w:pStyle w:val="Normlnweb"/>
        <w:rPr/>
      </w:pPr>
      <w:r>
        <w:rPr/>
        <w:t>Systém využije 29 veřejných i soukromých vysokých škol. Akademici se ale shodují, že nejdůležitější při odhalování plagiátů je zkušený pedagog.</w:t>
      </w:r>
    </w:p>
    <w:p>
      <w:pPr>
        <w:pStyle w:val="Normlnweb"/>
        <w:rPr/>
      </w:pPr>
      <w:r>
        <w:rPr/>
        <w:t>Brněnskou databázi využívá třeba Jihočeská univerzita v Českých Budějovicích, a to na všechny bakalářské, diplomové a doktorské práce.</w:t>
      </w:r>
    </w:p>
    <w:p>
      <w:pPr>
        <w:pStyle w:val="Normlnweb"/>
        <w:rPr/>
      </w:pPr>
      <w:r>
        <w:rPr/>
        <w:t>Koncem roku se do systému plně zapojí i Karlova univerzita, kde se zatím prověřují pouze seminární práce.</w:t>
      </w:r>
    </w:p>
    <w:p>
      <w:pPr>
        <w:pStyle w:val="Normlnweb"/>
        <w:rPr/>
      </w:pPr>
      <w:r>
        <w:rPr/>
        <w:t>"Ta (databáze) samozřejmě nemůže nikdy odhalit opsaný překlad textu ze zahraničního časopisu. To může jen mozek sečtělého učitele, který si něco pamatuje," upozornil ale prorektor univerzity Zdeněk Brandl.</w:t>
      </w:r>
    </w:p>
    <w:p>
      <w:pPr>
        <w:pStyle w:val="Normlnweb"/>
        <w:rPr/>
      </w:pPr>
      <w:r>
        <w:rPr/>
        <w:t>Stejný postoj zastává i Západočeská univerzita v Plzni, kde žádný systém proti plagiátorství nemají. Podle prorektora Jana Horejce se prý na jejich škole každá práce během zpracování dvakrát až pětkrát obhajuje před odborníky na daný obor a tato expertní skupina se nedá tak snadno oklamat.</w:t>
      </w:r>
    </w:p>
    <w:p>
      <w:pPr>
        <w:pStyle w:val="Normlnweb"/>
        <w:rPr/>
      </w:pPr>
      <w:r>
        <w:rPr>
          <w:rStyle w:val="StrongEmphasis"/>
        </w:rPr>
        <w:t>Systém už několik plagiátorů odhalil</w:t>
      </w:r>
      <w:r>
        <w:rPr>
          <w:b/>
          <w:bCs/>
        </w:rPr>
        <w:br/>
      </w:r>
      <w:r>
        <w:rPr/>
        <w:t>Právě na Právnické fakultě Západočeské univerzity přitom loni došlo k největší plagiátorské aféře za posledních dvacet let, z opisování byli kromě studentů obviněni i vyučující a vedení fakulty.</w:t>
      </w:r>
    </w:p>
    <w:p>
      <w:pPr>
        <w:pStyle w:val="Normlnweb"/>
        <w:rPr/>
      </w:pPr>
      <w:r>
        <w:rPr/>
        <w:t>Na samotné Masarykově univerzitě, kde protiplagiátorský systém THESES vznikl, už databáze v posledních dvou letech odhalila přes dvacet plagiátorů. Někteří z nich byli poté podmínečně vyloučeni, jiní dostali jen napomenutí s tím, že práci musejí přepracovat. Mluvčí univerzity Tereza Fojtová sdělila, že systém dále vylepšují, do budoucna by mohl porovnávat kvalifikační práce i s texty na internetu.</w:t>
      </w:r>
    </w:p>
    <w:p>
      <w:pPr>
        <w:pStyle w:val="Normlnweb"/>
        <w:rPr/>
      </w:pPr>
      <w:r>
        <w:rPr/>
        <w:t>"Závěrečné práce v technických oborech mají jiný charakter, než je tomu v humanitních oborech, nejsou založeny pouze na textových výstupech. Ve většině z nich se navíc využívají výpočty," upozornila ale Andrea Vondráková z pražského ČVUT s tím, že podobné textově srovnávací systémy nejsou příliš využitelné pro technické fakulty.</w:t>
      </w:r>
    </w:p>
    <w:p>
      <w:pPr>
        <w:pStyle w:val="Normlnweb"/>
        <w:rPr/>
      </w:pPr>
      <w:r>
        <w:rPr>
          <w:rStyle w:val="StrongEmphasis"/>
        </w:rPr>
        <w:t>Závěrečné práce na internetu</w:t>
      </w:r>
      <w:r>
        <w:rPr>
          <w:b/>
          <w:bCs/>
        </w:rPr>
        <w:br/>
      </w:r>
      <w:r>
        <w:rPr/>
        <w:t>Opisování však lze odhalit také v obhájených pracích, školy je totiž zveřejňují. Na většině škol je možné nahlédnout do závěrečných prací jen prezenčně v knihovně, třeba Vysoká škola báňská-Technická univerzita nabízí 2876 kvalifikačních prací pro interní uživatele také elektronicky.</w:t>
      </w:r>
    </w:p>
    <w:p>
      <w:pPr>
        <w:pStyle w:val="Normlnweb"/>
        <w:rPr/>
      </w:pPr>
      <w:r>
        <w:rPr/>
        <w:t>Masarykova univerzita pak dokonce od roku 2006 zveřejňuje všechny závěrečné práce studentů na svém webu, starší práce se postupně digitalizují. Od září se budou na internetu zveřejňovat i práce obhájené na Karlově univerzitě.</w:t>
      </w:r>
    </w:p>
    <w:p>
      <w:pPr>
        <w:pStyle w:val="Normlnweb"/>
        <w:rPr/>
      </w:pPr>
      <w:r>
        <w:rPr/>
        <w:t>V akademickém prostředí je běžné, že akademici navazují na myšlenky jiného výzkumníka a rozvíjejí je. Za plagiát je proto označena jen taková práce, kde není citace z jiného díla náležitě označena. Použití cizích myšlenek je přípustné pouze tehdy, pokud pisatel u konkrétních pasáží přizná původního autora i zdroj. V Česku je 26 veřejných a 45 soukromých vysokých škol.</w:t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www.lidovky.cz/zaverecne-prace-letos-kvuli-plagiatorstvi-proveri-dve-petiny-vysokych-skol-1s8-/ln_domov.asp?c=A100503_171043_ln_domov_pks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micil">
    <w:name w:val="domic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zaverecne-prace-letos-kvuli-plagiatorstvi-proveri-dve-petiny-vysokych-skol-1s8-/ln_domov.asp?c=A100503_171043_ln_domov_p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2:00Z</dcterms:created>
  <dc:creator>hofbauer</dc:creator>
  <dc:description/>
  <cp:keywords/>
  <dc:language>en-US</dc:language>
  <cp:lastModifiedBy>hofbauer</cp:lastModifiedBy>
  <dcterms:modified xsi:type="dcterms:W3CDTF">2010-05-11T11:14:00Z</dcterms:modified>
  <cp:revision>3</cp:revision>
  <dc:subject/>
  <dc:title>České noviny</dc:title>
</cp:coreProperties>
</file>