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radio.cz 1. 7. 2010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Brněnská Masarykova univerzita má nejlepší program na odhalování plagiátorů </w:t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univerzity zvítězil v mezinárodní soutěži softwarů vyvinutých k odhalování plagiátů. Systém dokázal odhalit největší množství opsaných pasáží a to mu vyneslo první místo v konkurenci dalších 17 týmů z celého světa. Loni skončil tým brněnských odborníků z fakulty informatiky ve stejné soutěži druhý. "</w:t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4"/>
        </w:rPr>
        <w:t>Zdroj: &lt;</w:t>
      </w:r>
      <w:r>
        <w:rPr>
          <w:rFonts w:cs="Times New Roman" w:ascii="Times New Roman" w:hAnsi="Times New Roman"/>
          <w:sz w:val="24"/>
          <w:szCs w:val="24"/>
        </w:rPr>
        <w:t xml:space="preserve"> www.casradio.cz</w:t>
      </w:r>
      <w:r>
        <w:rPr>
          <w:rFonts w:cs="Times New Roman" w:ascii="Times New Roman" w:hAnsi="Times New Roman"/>
          <w:sz w:val="22"/>
          <w:szCs w:val="24"/>
        </w:rPr>
        <w:t>&gt;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1:00Z</dcterms:created>
  <dc:creator>hofbauer</dc:creator>
  <dc:description/>
  <dc:language>en-US</dc:language>
  <cp:lastModifiedBy>xlunter</cp:lastModifiedBy>
  <dcterms:modified xsi:type="dcterms:W3CDTF">2010-07-07T06:41:00Z</dcterms:modified>
  <cp:revision>2</cp:revision>
  <dc:subject/>
  <dc:title>Havlíčkobrodský deník 31</dc:title>
</cp:coreProperties>
</file>