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no Nejlepsi-adresa.cz 2. 7. 2010</w:t>
      </w:r>
    </w:p>
    <w:p>
      <w:pPr>
        <w:pStyle w:val="Heading1"/>
        <w:spacing w:before="24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asarykova univerzita zvítězila v soutěži programů na odhalování plagiátů</w:t>
      </w:r>
    </w:p>
    <w:p>
      <w:pPr>
        <w:pStyle w:val="Uvod"/>
        <w:spacing w:before="0" w:after="280"/>
        <w:rPr/>
      </w:pPr>
      <w:r>
        <w:rPr/>
        <w:t>Program Masarykovy univerzity (MU) zvítězil v mezinárodní soutěži softwarů vyvinutých k odhalování plagiátů. Systém dokázal odhalit největší množství opsaných pasáží, což mu přineslo první místo v konkurenci dalších 17 týmů z celého světa, řekla mluvčí univerzity MU Tereza Fojtová.</w:t>
      </w:r>
    </w:p>
    <w:p>
      <w:pPr>
        <w:pStyle w:val="Normlnweb"/>
        <w:rPr/>
      </w:pPr>
      <w:r>
        <w:rPr/>
        <w:t>Loni skončil tým brněnských odborníků z fakulty informatiky ve stejné soutěži druhý. "Provedli jsme řadu změn a vylepšení, z nichž asi nejvýznamnější je detekce pasáží opsaných z cizojazyčných zdrojů. Informatici se také zaměřili na vyřazení podobných, ale nikoliv opsaných, částí textu, jako jsou tiráže, předmluvy a jiné," řekl Jan Kasprzak z vývojového týmu. Další novinkou je přidání experimentální podpory pro rozpoznávání plagiátorství na základě odhalení změn ve stylu psaní</w:t>
        <w:br/>
        <w:t>Univerzita zavedla systém na odhalování plagiátů v roce 2006. Nejprve spustili projekt Theses.cz, který odhaluje plagiáty v závěrečných pracích, o pár let později projekt Odevzdej.cz zaměřený na seminární práce. Systémy nyní využívá dalších zhruba 30 škol v celém Česku.</w:t>
      </w:r>
    </w:p>
    <w:p>
      <w:pPr>
        <w:pStyle w:val="Ajmeno"/>
        <w:rPr>
          <w:b/>
          <w:b/>
        </w:rPr>
      </w:pPr>
      <w:r>
        <w:rPr>
          <w:rStyle w:val="StrongEmphasis"/>
          <w:b w:val="false"/>
        </w:rPr>
        <w:t>pet mol</w:t>
      </w:r>
    </w:p>
    <w:p>
      <w:pPr>
        <w:pStyle w:val="FormtovanvHTM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2"/>
          <w:szCs w:val="24"/>
        </w:rPr>
        <w:t>Zdroj: &lt;</w:t>
      </w:r>
      <w:r>
        <w:rPr>
          <w:rFonts w:cs="Times New Roman" w:ascii="Times New Roman" w:hAnsi="Times New Roman"/>
          <w:sz w:val="24"/>
          <w:szCs w:val="24"/>
        </w:rPr>
        <w:t xml:space="preserve"> http://brno-zpravy.nejlepsi-adresa.cz/clanky/Masarykova-univerzita-zvitezila-v-soutezi-programu-na-odhalovani-plagiatu-1302 </w:t>
      </w:r>
      <w:r>
        <w:rPr>
          <w:rFonts w:cs="Times New Roman" w:ascii="Times New Roman" w:hAnsi="Times New Roman"/>
          <w:sz w:val="22"/>
          <w:szCs w:val="24"/>
        </w:rPr>
        <w:t>&gt;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ag">
    <w:name w:val="tag"/>
    <w:basedOn w:val="Standardnpsmoodstavce"/>
    <w:qFormat/>
    <w:rPr/>
  </w:style>
  <w:style w:type="character" w:styleId="Dn">
    <w:name w:val="dn"/>
    <w:basedOn w:val="Standardnpsmoodstavce"/>
    <w:qFormat/>
    <w:rPr/>
  </w:style>
  <w:style w:type="character" w:styleId="Date">
    <w:name w:val="dat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Sum">
    <w:name w:val="sum"/>
    <w:basedOn w:val="Normal"/>
    <w:qFormat/>
    <w:pPr>
      <w:spacing w:before="280" w:after="280"/>
    </w:pPr>
    <w:rPr/>
  </w:style>
  <w:style w:type="paragraph" w:styleId="Uvod">
    <w:name w:val="uvod"/>
    <w:basedOn w:val="Normal"/>
    <w:qFormat/>
    <w:pPr>
      <w:spacing w:before="280" w:after="280"/>
    </w:pPr>
    <w:rPr/>
  </w:style>
  <w:style w:type="paragraph" w:styleId="Ajmeno">
    <w:name w:val="ajmen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16:00Z</dcterms:created>
  <dc:creator>hofbauer</dc:creator>
  <dc:description/>
  <dc:language>en-US</dc:language>
  <cp:lastModifiedBy>xlunter</cp:lastModifiedBy>
  <dcterms:modified xsi:type="dcterms:W3CDTF">2010-07-07T10:16:00Z</dcterms:modified>
  <cp:revision>2</cp:revision>
  <dc:subject/>
  <dc:title>Havlíčkobrodský deník 31</dc:title>
</cp:coreProperties>
</file>