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ovky.cz 2. 7. 2010</w:t>
      </w:r>
    </w:p>
    <w:p>
      <w:pPr>
        <w:pStyle w:val="Heading1"/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lagiáty nejlépe odhalí systém z Brn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 Systém na odhalování plagiátů vyvinutý odborníky z Masarykovy univerzity zvítězil v mezinárodní soutěži. Software, který vypracoval tým z fakulty informatiky, dokázal odhalit největší množství opsaných pasáží, což mu spolu s dalšími výbornými výsledky v soutěži vyneslo celkové prvenství v konkurenci dalších sedmnácti týmů z celého světa. Program na odhalování podobných pasáží v akademických pracích využívá kromě brněnské univerzity dalších třicet škol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4"/>
        </w:rPr>
        <w:t>Zdroj: &lt;</w:t>
      </w:r>
      <w:r>
        <w:rPr>
          <w:rFonts w:cs="Times New Roman" w:ascii="Times New Roman" w:hAnsi="Times New Roman"/>
          <w:sz w:val="24"/>
          <w:szCs w:val="24"/>
        </w:rPr>
        <w:t xml:space="preserve"> http://www.lidovky.cz/plagiaty-nejlepe-odhali-system-z-brna-d8f-/ln_noviny.asp?c=A100702_000097_ln_noviny_sko&amp;klic=237799&amp;mes=100702_0</w:t>
      </w:r>
      <w:r>
        <w:rPr>
          <w:rFonts w:cs="Times New Roman" w:ascii="Times New Roman" w:hAnsi="Times New Roman"/>
          <w:sz w:val="22"/>
          <w:szCs w:val="24"/>
        </w:rPr>
        <w:t>&gt;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g">
    <w:name w:val="tag"/>
    <w:basedOn w:val="Standardnpsmoodstavce"/>
    <w:qFormat/>
    <w:rPr/>
  </w:style>
  <w:style w:type="character" w:styleId="Dn">
    <w:name w:val="dn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">
    <w:name w:val="sum"/>
    <w:basedOn w:val="Normal"/>
    <w:qFormat/>
    <w:pPr>
      <w:spacing w:before="280" w:after="2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Ajmeno">
    <w:name w:val="ajmen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1:00Z</dcterms:created>
  <dc:creator>hofbauer</dc:creator>
  <dc:description/>
  <dc:language>en-US</dc:language>
  <cp:lastModifiedBy>xlunter</cp:lastModifiedBy>
  <dcterms:modified xsi:type="dcterms:W3CDTF">2010-07-07T10:51:00Z</dcterms:modified>
  <cp:revision>2</cp:revision>
  <dc:subject/>
  <dc:title>Havlíčkobrodský deník 31</dc:title>
</cp:coreProperties>
</file>