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6660" w:leader="none"/>
        </w:tabs>
        <w:spacing w:before="0" w:after="280"/>
        <w:rPr>
          <w:sz w:val="24"/>
          <w:szCs w:val="24"/>
        </w:rPr>
      </w:pPr>
      <w:r>
        <w:rPr>
          <w:sz w:val="24"/>
          <w:szCs w:val="24"/>
        </w:rPr>
        <w:t>Haló noviny 4. 9. 2010</w:t>
        <w:tab/>
      </w:r>
    </w:p>
    <w:p>
      <w:pPr>
        <w:pStyle w:val="Heading1"/>
        <w:rPr>
          <w:b w:val="false"/>
          <w:b w:val="false"/>
          <w:sz w:val="28"/>
          <w:szCs w:val="28"/>
        </w:rPr>
      </w:pPr>
      <w:r>
        <w:rPr>
          <w:b w:val="false"/>
          <w:sz w:val="28"/>
          <w:szCs w:val="28"/>
        </w:rPr>
        <w:t>Pět prací je problematických</w:t>
      </w:r>
    </w:p>
    <w:p>
      <w:pPr>
        <w:pStyle w:val="Normlnweb"/>
        <w:spacing w:before="0" w:after="0"/>
        <w:rPr/>
      </w:pPr>
      <w:r>
        <mc:AlternateContent>
          <mc:Choice Requires="wps">
            <w:drawing>
              <wp:anchor behindDoc="0" distT="0" distB="0" distL="0" distR="0" simplePos="0" locked="0" layoutInCell="0" allowOverlap="1" relativeHeight="2">
                <wp:simplePos x="0" y="0"/>
                <wp:positionH relativeFrom="column">
                  <wp:posOffset>1243330</wp:posOffset>
                </wp:positionH>
                <wp:positionV relativeFrom="paragraph">
                  <wp:posOffset>2451100</wp:posOffset>
                </wp:positionV>
                <wp:extent cx="451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pt;margin-top:193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2619375</wp:posOffset>
                </wp:positionV>
                <wp:extent cx="566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pt;margin-top:206.2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2809875</wp:posOffset>
                </wp:positionV>
                <wp:extent cx="2073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pt;margin-top:221.25pt;width:0pt;height:0pt" type="_x0000_t32">
                <v:stroke color="red" weight="19080" joinstyle="miter" endcap="flat"/>
                <v:fill o:detectmouseclick="t" on="false"/>
                <w10:wrap type="none"/>
              </v:shape>
            </w:pict>
          </mc:Fallback>
        </mc:AlternateContent>
      </w:r>
      <w:r>
        <w:rPr/>
        <w:t xml:space="preserve">PLZEŇ - Západočeská univerzita v Plzni už má výsledek prověrky rigorózních prací z plzeňských práv. Projít systémem na odhalování plagiátů nechala 147 prací, data se povedlo zpracovat u 139 z nich. Problematických je hlavně pět prací, u nichž byla ve více než 50 procentech textu shoda s jinými dokumenty. Škola nyní bude řešit, zda jde o plagiáty. </w:t>
        <w:br/>
        <w:t xml:space="preserve">»U 91 prací byla shoda textu nulová, do deseti procent </w:t>
        <w:br/>
        <w:t xml:space="preserve">     shody s jinými texty vykazovalo 34 prací, od 20 do 30 procent mělo shodu devět prací. U pěti to bylo více než 50 procent,« řekl ČTK včera prorektor Jan Rychlík. </w:t>
        <w:br/>
        <w:t xml:space="preserve">     ZČU poslala ke kontrole rigorózní práce z právnické fakulty, které se podařilo dostat do elektronické podoby. Nejde tak o všechny, jež byly na právech obhájeny. Rychlík to odhaduje zhruba na třetinu. Pro srovnání nechala ZČU zkontrolovat i 120 prací obhájených na své filozofické fakultě, pouze dvě práce vykazovaly shodu, a to u jedné pět, u druhé osm procent. Rektor Josef Průša řekl novinářům, že výsledky zatím není možné komentovat a práce musí projít člověk, aby bylo možné říct, že se jedná o plagiát. Zatím totiž není jasné, kdo případně od koho práci opsal. Software brněnské univerzity nezkoumá mezi sebou jen práce obhájené na právech v Plzni, ale jejich text porovnává i s pracemi z jiných vysokých škol a dalšími materiály obsaženými v databázi. Už dříve rektor řekl, že mezi pracemi byly dvě, kdy autor první měl shodných 57 procent textu z práce druhé a ta měla totožných 75 procent z první práce. </w:t>
        <w:br/>
        <w:t>     Na ZČU dál pokračuje řízení o odebírání titulů. Škola už několikrát posunula termín ukončení procesu. Podle rektora nyní žádný konkrétní uvádět nebude, stihnout vše chce ale do února, kdy Průša ve funkci končí. Zatím je jasné jen to, že ze sedmi bakalářů bylo už správní řízení zastaveno v šesti případech. Jednomu se stále ještě nepodařilo doručit dopis o zahájení řízení.</w:t>
      </w:r>
    </w:p>
    <w:p>
      <w:pPr>
        <w:pStyle w:val="Normlnweb"/>
        <w:spacing w:before="0" w:after="0"/>
        <w:rPr/>
      </w:pPr>
      <w:r>
        <w:rPr/>
        <w:br/>
        <w:t>Zdroj: &lt; http://archiv.newton.cz/hl/2010/09/04/ba0b53a8c2469aec1579a7b4c275fff5.asp&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1Char">
    <w:name w:val="Nadpis 1 Char"/>
    <w:basedOn w:val="Standardnpsmoodstavce"/>
    <w:qFormat/>
    <w:rPr>
      <w:b/>
      <w:bCs/>
      <w:kern w:val="2"/>
      <w:sz w:val="48"/>
      <w:szCs w:val="4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Datum">
    <w:name w:val="datu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280" w:after="280"/>
    </w:pPr>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Celyradek">
    <w:name w:val="cely_rade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41:00Z</dcterms:created>
  <dc:creator>hofbauer</dc:creator>
  <dc:description/>
  <cp:keywords/>
  <dc:language>en-US</dc:language>
  <cp:lastModifiedBy>xlunter</cp:lastModifiedBy>
  <dcterms:modified xsi:type="dcterms:W3CDTF">2010-09-10T09:55:00Z</dcterms:modified>
  <cp:revision>3</cp:revision>
  <dc:subject/>
  <dc:title>Mladá fronta DNES 12</dc:title>
</cp:coreProperties>
</file>