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0" w:after="340"/>
        <w:rPr/>
      </w:pPr>
      <w:r>
        <w:rPr>
          <w:rStyle w:val="A6"/>
          <w:rFonts w:cs="Times New Roman" w:ascii="Times New Roman" w:hAnsi="Times New Roman"/>
          <w:sz w:val="24"/>
          <w:szCs w:val="24"/>
        </w:rPr>
        <w:t>finance.cz</w:t>
        <w:tab/>
        <w:t>7. 7. 2010</w:t>
      </w:r>
    </w:p>
    <w:p>
      <w:pPr>
        <w:pStyle w:val="Heading1"/>
        <w:rPr/>
      </w:pPr>
      <w:r>
        <w:rPr>
          <w:b w:val="false"/>
          <w:sz w:val="28"/>
          <w:szCs w:val="28"/>
        </w:rPr>
        <w:t>Systém Masarykovy univerzity zvítězil v mezinárodní soutěži v odhalování plagiátů</w:t>
      </w:r>
    </w:p>
    <w:p>
      <w:pPr>
        <w:pStyle w:val="Perex"/>
        <w:rPr/>
      </w:pPr>
      <w:r>
        <w:rPr/>
        <w:t>Vítězství v mezinárodní soutěži v softwarovém odhalování plagiátů si letos odnáší tým Masarykovy univerzity. Software vyvinutý odborníky z Fakulty informatiky Masarykovy univerzity dokázal odhalit největší množství opsaných pasáží, což mu spolu s dalšími výbornými výsledky v soutěži vyneslo celkové první místo v konkurenci dalších 17 týmů z celého světa.</w:t>
      </w:r>
    </w:p>
    <w:p>
      <w:pPr>
        <w:pStyle w:val="Normlnweb"/>
        <w:rPr/>
      </w:pPr>
      <w:r>
        <w:rPr/>
        <w:t>„</w:t>
      </w:r>
      <w:r>
        <w:rPr>
          <w:rStyle w:val="Emphasis"/>
        </w:rPr>
        <w:t>Algoritmus pro detekci plagiátů používáme v repozitáři závěrečných prací Theses.cz a v systému na odhalování plagiátů v seminárních pracích Odevzdej.cz,</w:t>
      </w:r>
      <w:r>
        <w:rPr/>
        <w:t xml:space="preserve">“ řekl vedoucí projektů </w:t>
      </w:r>
      <w:r>
        <w:rPr>
          <w:rStyle w:val="StrongEmphasis"/>
        </w:rPr>
        <w:t>Michal Brandejs</w:t>
      </w:r>
      <w:r>
        <w:rPr/>
        <w:t xml:space="preserve"> z Fakulty informatiky Masarykovy univerzity. Od roku 2006 je program na odhalování podobností také součástí Informačního systému Masarykovy univerzity. Využívá jej dalších 30 škol.</w:t>
      </w:r>
    </w:p>
    <w:p>
      <w:pPr>
        <w:pStyle w:val="Normlnweb"/>
        <w:rPr/>
      </w:pPr>
      <w:r>
        <w:rPr/>
        <w:t xml:space="preserve">Loni ve stejné soutěži získal systém druhé místo. „Provedli jsme řadu změn a vylepšení, z nichž asi nejvýznamnější je detekce pasáží opsaných z cizojazyčných zdrojů,“ uvedl Jan Kasprzak z vývojového týmu. Informatici se také se zaměřili na vyřazení podobných, ale nikoliv opsaných, částí textu, jako jsou tiráže, předmluvy a jiné. Poslední velkou novinkou je přidání experimentální podpory pro rozpoznávání vnitřního plagiátorství, kde je cílem jen v rámci podezřelého dokumentu najít opsané pasáže například pomocí odhalení změn ve stylu psaní. </w:t>
      </w:r>
    </w:p>
    <w:p>
      <w:pPr>
        <w:pStyle w:val="Normlnweb"/>
        <w:rPr/>
      </w:pPr>
      <w:r>
        <w:rPr/>
        <w:t xml:space="preserve">Letošní druhý ročník mezinárodní soutěže Evaluation Campaign on Plagiarism Detection and Wikipedia Vandalism Detection se konal v rámci 4th International Workshop on Uncovering Plagiarism, Authorship, and Social Software Misuse PAN-10 (http://pan.webis.de/). </w:t>
      </w:r>
    </w:p>
    <w:p>
      <w:pPr>
        <w:pStyle w:val="Normlnweb"/>
        <w:rPr/>
      </w:pPr>
      <w:r>
        <w:rPr/>
        <w:t>Další informace o soutěži včetně výsledků lze získat na adrese: http://www.uni-weimar.de/medien/webis/research/workshopseries/pan-10/task1-plagiarism-detection.htm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droj: &lt;http://student.finance.cz/zpravy/finance/271008-system-masarykovy-univerzity-zvitezil-v-mezinarodni-soutezi-v-odhalovani-plagiatu/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ntax LTCE">
    <w:charset w:val="ee"/>
    <w:family w:val="swiss"/>
    <w:pitch w:val="default"/>
  </w:font>
  <w:font w:name="Garamond BE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6">
    <w:name w:val="A6"/>
    <w:qFormat/>
    <w:rPr>
      <w:rFonts w:cs="Syntax LTCE;Syntax LTCE"/>
      <w:b/>
      <w:bCs/>
      <w:color w:val="000000"/>
      <w:sz w:val="42"/>
      <w:szCs w:val="4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8">
    <w:name w:val="A28"/>
    <w:qFormat/>
    <w:rPr>
      <w:rFonts w:cs="Syntax LTCE;Syntax LTCE"/>
      <w:b/>
      <w:bCs/>
      <w:color w:val="000000"/>
      <w:sz w:val="40"/>
      <w:szCs w:val="4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561"/>
    </w:pPr>
    <w:rPr>
      <w:rFonts w:ascii="Syntax LTCE;Syntax LTCE" w:hAnsi="Syntax LTCE;Syntax LTCE" w:cs="Syntax LTCE;Syntax LTCE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Garamond BECE;Garamond BECE" w:hAnsi="Garamond BECE;Garamond BECE" w:cs="Garamond BECE;Garamond BECE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Garamond BECE;Garamond BECE" w:hAnsi="Garamond BECE;Garamond BECE" w:cs="Garamond BECE;Garamond BECE"/>
    </w:rPr>
  </w:style>
  <w:style w:type="paragraph" w:styleId="Pa20">
    <w:name w:val="Pa20"/>
    <w:basedOn w:val="Normal"/>
    <w:next w:val="Normal"/>
    <w:qFormat/>
    <w:pPr>
      <w:autoSpaceDE w:val="false"/>
      <w:spacing w:lineRule="atLeast" w:line="171"/>
    </w:pPr>
    <w:rPr>
      <w:rFonts w:ascii="Garamond BECE;Garamond BECE" w:hAnsi="Garamond BECE;Garamond BECE" w:cs="Garamond BECE;Garamond BECE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Garamond BECE;Garamond BECE" w:hAnsi="Garamond BECE;Garamond BECE" w:cs="Garamond BECE;Garamond BEC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6:00Z</dcterms:created>
  <dc:creator>hofbauer</dc:creator>
  <dc:description/>
  <dc:language>en-US</dc:language>
  <cp:lastModifiedBy>xlunter</cp:lastModifiedBy>
  <dcterms:modified xsi:type="dcterms:W3CDTF">2010-09-15T12:26:00Z</dcterms:modified>
  <cp:revision>2</cp:revision>
  <dc:subject/>
  <dc:title>MUNI</dc:title>
</cp:coreProperties>
</file>