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jmk-news.cz 16. 9. 2010</w:t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ávnická fakulta vyzkoušela nový způsob bleskového vyhodnocení přijímaček</w:t>
      </w:r>
    </w:p>
    <w:p>
      <w:pPr>
        <w:pStyle w:val="Normlnweb"/>
        <w:rPr/>
      </w:pPr>
      <w:r>
        <w:rPr/>
        <w:t xml:space="preserve">Nový rychlejší způsob hodnocení přijímacích zkoušek vyzkoušela Právnická fakulta Masarykovy univerzity. Do hodiny od odevzdání vyplněných testů bylo jasné, kteří uchazeči o studium navazujícího magisterského programu Veřejná správa a jeho formy pro celoživotní studium uspěli a s jakým výsledkem. Bleskové vyhodnocení odpovědí umožnila nová aplikace, kterou vyvinul tým odborníků z Fakulty informatiky MU. </w:t>
      </w:r>
    </w:p>
    <w:p>
      <w:pPr>
        <w:pStyle w:val="Normlnweb"/>
        <w:rPr/>
      </w:pPr>
      <w:r>
        <w:rPr/>
        <w:t>Aplikace sestaví a vytiskne pro každého uchazeče originální zadání otázek, které studenti obdrží těsně před zahájením testu. Po absolvování zkoušky a odevzdání vyplněných listů zpět se všechny vypracované testy oskenují a vloží do univerzitního informačního systému. Elektronický systém vyplněné testy automaticky opraví a přidělí jim body. Svůj opravený a naskenovaný test si pak každý uchazeč může prohlédnout ve své e-přihlášce. Otázky a správné odpovědi se zveřejňují ještě před zahájením přezkumného řízení, aby si každý student případně mohl zkontrolovat, které odpovědi měl dobře a které špatně.</w:t>
        <w:br/>
      </w:r>
      <w:r>
        <w:rPr>
          <w:rStyle w:val="Emphasis"/>
        </w:rPr>
        <w:t>„Výhodou skenování vyplněných testů oproti zkoušení přímo u počítačů v počítačové učebně je možnost testovat současně mnohem větší počet uchazečů, než je běžná kapacita učeben. Odpadají například starosti s kontrolou funkčnosti počítačů, zabezpečením proti opisování z internetu či stahováním nežádoucích dokumentů. Navíc průběh zkoušky nemůže ohrozit ani výpadek počítačů,“</w:t>
      </w:r>
      <w:r>
        <w:rPr/>
        <w:t xml:space="preserve"> vysvětlil výhody systému Michal Brandejs, vedoucí vývojového týmu Informačního systému Masarykovy univerzity. </w:t>
        <w:br/>
      </w:r>
      <w:r>
        <w:rPr>
          <w:rStyle w:val="Emphasis"/>
        </w:rPr>
        <w:t>„První přijímací řízení s tímto systémem bylo velice úspěšné. Naskenovalo se celkem 344 testů a výsledky byly k dispozici do hodiny. Nyní se zavádí do e-přihlášek uchazečů, takže je každý uvidí. To nám výrazně šetří čas při komunikaci,“</w:t>
      </w:r>
      <w:r>
        <w:rPr/>
        <w:t xml:space="preserve"> řekla proděkanka Právnické fakulty MU Jana Jurníková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Zdroj: &lt; http://www.jmk-news.cz/index.php?option=com_content&amp;view=article&amp;id=303:pravnicka-fakulta-vyzkouela-novy-zpsob-bleskoveho-vyhodnoceni-pijimaek&amp;catid=69:jihomoravsky-kraj&amp;Itemid=57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3:00Z</dcterms:created>
  <dc:creator>hofbauer</dc:creator>
  <dc:description/>
  <dc:language>en-US</dc:language>
  <cp:lastModifiedBy>xlunter</cp:lastModifiedBy>
  <dcterms:modified xsi:type="dcterms:W3CDTF">2010-09-21T07:13:00Z</dcterms:modified>
  <cp:revision>2</cp:revision>
  <dc:subject/>
  <dc:title>Mladá fronta DNES 12</dc:title>
</cp:coreProperties>
</file>