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 Nova</w:t>
        <w:tab/>
        <w:t>12. 4. 2010</w:t>
      </w:r>
    </w:p>
    <w:p>
      <w:pPr>
        <w:pStyle w:val="Hlavc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bookmarkStart w:id="0" w:name="c26"/>
      <w:bookmarkEnd w:id="0"/>
      <w:r>
        <w:rPr>
          <w:b w:val="false"/>
          <w:sz w:val="28"/>
          <w:szCs w:val="28"/>
        </w:rPr>
        <w:t>Brněnské gymnázium bojuje proti plagiátorství</w:t>
      </w:r>
    </w:p>
    <w:p>
      <w:pPr>
        <w:pStyle w:val="Normln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rvní střední škola u nás začala využívat vysokoškolský systém odhalování plagiátů. Brněnské řečkovické gymnázium bude pravost seminárních prací svých studentů kontrolovat systémem odevzdej.cz.</w:t>
      </w:r>
    </w:p>
    <w:p>
      <w:pPr>
        <w:pStyle w:val="Normlnweb"/>
        <w:spacing w:before="0" w:after="0"/>
        <w:jc w:val="both"/>
        <w:rPr/>
      </w:pPr>
      <w:r>
        <w:rPr/>
        <w:t>Postrach vysokoškolských studentů - systém na odhalování plagiátů ve školních pracích - nově dohlédne i na středoškoláky. Na opisování z internetu budou muset jako první u nás zapomenout studenti gymnázia z Brna Řečkovic.</w:t>
      </w:r>
    </w:p>
    <w:p>
      <w:pPr>
        <w:pStyle w:val="Normlnweb"/>
        <w:spacing w:before="0" w:after="0"/>
        <w:jc w:val="both"/>
        <w:rPr/>
      </w:pPr>
      <w:r>
        <w:rPr/>
        <w:t>  </w:t>
      </w:r>
    </w:p>
    <w:p>
      <w:pPr>
        <w:pStyle w:val="Normlnweb"/>
        <w:spacing w:before="0" w:after="0"/>
        <w:jc w:val="both"/>
        <w:rPr/>
      </w:pPr>
      <w:r>
        <w:rPr/>
        <w:t>" Je nutné, aby také oni měli povědomí o tom, že prostě je třeba pracovat se svými zdroji, se svými myšlenkami, a pokud někde něco cituji, tak musím ocitovat pořádně," říká Peter Krupka, ředitel gymnázia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Gymnázium se připojilo k osmnácti vysokým školám, které systémem odevzdej cz. odhalují opsané pasáže seminárních prací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Princip je jednoduchý. Studenti na speciální server uloží novou seminárku a za pár hodin přijde jejich učiteli informace, jestli jde o kopii, nebo originál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"Mně to práci ulehčí, já sama jsem strávila spoustu času na internetu a hledala jsem podobná témata," prozradila jedna z učitelek školy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Systém porovnává text s ostatními prácemi, včetně zpracovaných závěrečných vysokoškolských prací uložených v Theses.cz a s dalšími zdroji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"Chceme jako povinnou součást maturitní zkoušky zavést obhajobu maturitní práce a tady ten problém původnosti práce je ještě vážnější," dodává ředitel.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/>
        <w:t>Naplno začne systém fungovat až od příštího školního roku. Zkušebně si ale učitelé můžou nechat porovnávat práce už te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droj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n.nova.cz/zpravy/regionalni/brnenske-gymnazium-bojuje-proti-plagiatorstvi.htm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.nova.cz/zpravy/regionalni/brnenske-gymnazium-bojuje-proti-plagiatorstvi.ht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6:00Z</dcterms:created>
  <dc:creator>hofbauer</dc:creator>
  <dc:description/>
  <cp:keywords/>
  <dc:language>en-US</dc:language>
  <cp:lastModifiedBy>hofbauer</cp:lastModifiedBy>
  <dcterms:modified xsi:type="dcterms:W3CDTF">2010-05-04T16:26:00Z</dcterms:modified>
  <cp:revision>2</cp:revision>
  <dc:subject/>
  <dc:title>Brněnský deník</dc:title>
</cp:coreProperties>
</file>