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ravodajství ČTK 3. 5. 2010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Kvůli plagiátorství prověří letos "diplomky" dvě pětiny VŠ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raha 3. května (ČTK) - Na většině vysokých škol se v těchto dnech odevzdávají bakalářské a diplomové práce, zhruba dvě pětiny z nich je přitom prověří protiplagiátorským systémem. Systém vyvinutý na brněnské Masarykově univerzitě porovnává texty všech kvalifikačních prací, které do něj byly vloženy, odhalí i jediný shodný odstavec. Využije ho 29 veřejných i</w:t>
      </w:r>
    </w:p>
    <w:p>
      <w:pPr>
        <w:pStyle w:val="FormtovanvHTM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soukromých vysokých škol. Akademici, které ČTK oslovila, se ale shodují, že nejdůležitější při odhalování plagiátů je zkušený pedagog.</w:t>
      </w:r>
    </w:p>
    <w:p>
      <w:pPr>
        <w:pStyle w:val="FormtovanvHTM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4"/>
        </w:rPr>
        <w:t>Brněnskou databázi využívá třeba Jihočeská univerzita v Českých Budějovicích, a to na všechny bakalářské, diplomové a doktorské práce. Koncem roku se do systému plně zapojí i Karlova univerzita, kde se zatím prověřují pouze seminární práce.</w:t>
      </w:r>
    </w:p>
    <w:p>
      <w:pPr>
        <w:pStyle w:val="FormtovanvHTM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4"/>
        </w:rPr>
        <w:t>"Ta (databáze) samozřejmě nemůže nikdy odhalit opsaný překlad textu ze zahraničního časopisu. To může jen mozek sečtělého učitele, který si něco pamatuje," upozornil ale prorektor univerzity Zdeněk Brandl.</w:t>
      </w:r>
    </w:p>
    <w:p>
      <w:pPr>
        <w:pStyle w:val="FormtovanvHTM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2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4"/>
        </w:rPr>
        <w:t>Stejný postoj zastává i Západočeská univerzita v Plzni, kde žádný systém proti plagiátorství nemají. Podle prorektora Jana Horejce se prý na jejich škole každá práce během zpracování dvakrát až pětkrát obhajuje před odborníky na daný obor a tato expertní skupina se nedá tak snadno oklamat. Právě na Právnické fakultě Západočeské univerzity přitom loni došlo k největší plagiátorské aféře za posledních dvacet let, z opisování byli kromě studentů obviněni i vyučující a vedení fakulty.</w:t>
      </w:r>
    </w:p>
    <w:p>
      <w:pPr>
        <w:pStyle w:val="FormtovanvHTM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2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4"/>
        </w:rPr>
        <w:t>Na samotné Masarykově univerzitě, kde protiplagiátorský systém THESES vzniknul, už databáze v posledních dvou letech odhalila přes dvacet plagiátorů. Někteří z nich byli poté podmínečně vyloučeni, jiní dostali jen napomenutí s tím, že práci musejí přepracovat. Mluvčí univerzity Tereza Fojtová ČTK sdělila, že systém dále vylepšují, do budoucna by mohl</w:t>
      </w:r>
    </w:p>
    <w:p>
      <w:pPr>
        <w:pStyle w:val="FormtovanvHTM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orovnávat kvalifikační práce i s texty na internetu.</w:t>
      </w:r>
    </w:p>
    <w:p>
      <w:pPr>
        <w:pStyle w:val="FormtovanvHTM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4"/>
        </w:rPr>
        <w:t>"Závěrečné práce v technických oborech mají jiný charakter, než je tomu v humanitních oborech, nejsou založeny pouze na textových výstupech. Ve většině z nich se navíc využívají výpočty," upozornila ale Andrea Vondráková z pražského ČVUT s tím, že podobné textově srovnávací systémy nejsou příliš využitelné pro technické fakulty.</w:t>
      </w:r>
    </w:p>
    <w:p>
      <w:pPr>
        <w:pStyle w:val="FormtovanvHTM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4"/>
        </w:rPr>
        <w:t>Opisování však lze odhalit také v obhájených pracích, školy je totiž zveřejňují. Na většině škol je možné nahlédnout do závěrečných prací jen prezenčně v knihovně, třeba Vysoká škola báňská-Technická univerzita nabízí 2876 kvalifikačních prací pro interní uživatele také elektronicky. Masarykova univerzita pak dokonce od roku 2006 zveřejňuje všechny závěrečné</w:t>
      </w:r>
    </w:p>
    <w:p>
      <w:pPr>
        <w:pStyle w:val="FormtovanvHTM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ráce studentů na svém webu, starší práce se postupně digitalizují. Od září se budou na internetu zveřejňovat i práce obhájené na Karlově univerzitě.</w:t>
      </w:r>
    </w:p>
    <w:p>
      <w:pPr>
        <w:pStyle w:val="FormtovanvHTM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4"/>
        </w:rPr>
        <w:t>V akademickém prostředí je běžné, že akademici navazují na myšlenky jiného výzkumníka a rozvíjejí je. Za plagiát je proto označena jen taková práce, kde není citace z jiného díla áležitě označena. Použití cizích myšlenek je přípustné pouze tehdy, pokud pisatel u konkrétních pasáží přizná původního autora i zdroj. V Česku je 26 veřejných a 45 soukromých vysokých škol.</w:t>
      </w:r>
    </w:p>
    <w:p>
      <w:pPr>
        <w:pStyle w:val="FormtovanvHTM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4"/>
        </w:rPr>
        <w:t>Adéla Klimešová mkv</w:t>
      </w:r>
    </w:p>
    <w:p>
      <w:pPr>
        <w:pStyle w:val="FormtovanvHTM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2"/>
          <w:szCs w:val="24"/>
        </w:rPr>
        <w:t>Zdroj: &lt;Zpravodajství ČTK&gt;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14:00Z</dcterms:created>
  <dc:creator>hofbauer</dc:creator>
  <dc:description/>
  <dc:language>en-US</dc:language>
  <cp:lastModifiedBy>xlunter</cp:lastModifiedBy>
  <dcterms:modified xsi:type="dcterms:W3CDTF">2010-05-27T12:30:00Z</dcterms:modified>
  <cp:revision>3</cp:revision>
  <dc:subject/>
  <dc:title>Havlíčkobrodský deník 31</dc:title>
</cp:coreProperties>
</file>