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rFonts w:ascii="Times New Roman" w:hAnsi="Times New Roman" w:cs="Times New Roman"/>
          <w:b/>
          <w:b/>
          <w:sz w:val="24"/>
          <w:szCs w:val="24"/>
        </w:rPr>
      </w:pPr>
      <w:r>
        <w:rPr>
          <w:rFonts w:cs="Times New Roman" w:ascii="Times New Roman" w:hAnsi="Times New Roman"/>
          <w:b/>
          <w:sz w:val="24"/>
          <w:szCs w:val="24"/>
        </w:rPr>
        <w:t>Zpravodajství ČTK 26. 6. 2010</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8"/>
          <w:szCs w:val="28"/>
        </w:rPr>
      </w:pPr>
      <w:r>
        <w:rPr>
          <w:rFonts w:cs="Times New Roman" w:ascii="Times New Roman" w:hAnsi="Times New Roman"/>
          <w:sz w:val="28"/>
          <w:szCs w:val="28"/>
        </w:rPr>
        <w:t>Kvůli právům v Plzni se sejde komise, titul zatím odebrán nebyl</w:t>
      </w:r>
    </w:p>
    <w:p>
      <w:pPr>
        <w:pStyle w:val="FormtovanvHTML"/>
        <w:rPr/>
      </w:pPr>
      <w:r>
        <w:rPr>
          <w:rFonts w:cs="Times New Roman" w:ascii="Times New Roman" w:hAnsi="Times New Roman"/>
          <w:sz w:val="24"/>
          <w:szCs w:val="24"/>
        </w:rPr>
        <w:t>Plzeň 26. června (ČTK) - Na Západočeské univerzitě (ZČU) v Plzni se ve středu poprvé sejde etická komise pěti expertů, kteří by se měli vyjádřit ke kauze plzeňských práv. Škola bude zatím jejich identitu chránit, nechce profesory vystavit tlaku veřejnosti a médií. Verdikt mají vynést do konce července. ZČU se dále zabývá případy adeptů na odebrání titulu, o žádném</w:t>
      </w:r>
    </w:p>
    <w:p>
      <w:pPr>
        <w:pStyle w:val="FormtovanvHTML"/>
        <w:rPr/>
      </w:pPr>
      <w:r>
        <w:rPr>
          <w:rFonts w:cs="Times New Roman" w:ascii="Times New Roman" w:hAnsi="Times New Roman"/>
          <w:sz w:val="24"/>
          <w:szCs w:val="24"/>
        </w:rPr>
        <w:t>odejmutí ale dosud její rektor Josef Průša nerozhodl. ČTK řekl, že se některá řízení proti absolventům budou zastavova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Od etické komise budeme chtít slyšet zejména to, zda svým jednáním poškodilo bývalé vedení i studenty, jichž se to týká," dodal. S komisí, která se vůbec poprvé sejde ve středu, ještě domluví charakter výstupu, který zatím není stanoven. Tým tvoří pracovník olomoucké univerzity, akademie věd a tři odborníci ze ZČ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Univerzita nadále shromažďuje reakce absolventů práv, s nimiž zahájila správní řízení. Obesláno bylo více než šest desítek lidí. "Trousí se nám magistři, nyní jsme obeslali také asi 20 JUDr.," uvedl rektor. Žádná správní lhůta na vyřešení není stanovena, rektor tak netlačí termíny, dokdy musí jednotlivé případy uzavří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Průša ale řekl, že se řízení budou také zastavovat, neboť někteří absolventi doložili materiály, které po nich univerzita chtěla. Poměr zastavených řízení vůči odebraným titulům nedokázal odhadnout. "Během prázdnin bychom chtěli pokročit. Budu rád, když se nám to podaří uzavřít, než odejdu. A to je v únoru," dodal.</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Někteří z adresátů, jimž vedení ZČU zaslalo dopis o zahájení správního řízení, si oznámení na doručenku dosud nevyzvedli. "Podle nového zákona to ale znamená, jako by měli doručeno. Některé věci, co jsme po nich chtěli, si vyžádáme sami a uvidíme," dodal Průša. Mnozí problematičtí absolventi se proti zahájení správního řízení už také ohradili. Reakce mají podobné schéma. Odmítají možnost odejmutí titulu ve správním řízení, dále napadají a kritizují i samotné členy speciální komise univerzity, která studium prověřovala; zpochybňují hlavně pravomoci komis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138555</wp:posOffset>
                </wp:positionH>
                <wp:positionV relativeFrom="paragraph">
                  <wp:posOffset>698500</wp:posOffset>
                </wp:positionV>
                <wp:extent cx="4095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55pt;width:0pt;height:0pt" type="_x0000_t32">
                <v:stroke color="#c0504d" weight="3168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ové žaloby vůči ZČU či rektorovi se zatím neobjevily. ZČU tak má na kontě jedinou, a to žalobu podanou primátorkou Chomutova Ivanou Řápkovou. ZČU dosud zahájila správní řízení s devíti držiteli titulu Ph.D., sedmi bakaláři a 44 magistry. Obesílá už také absolventy rigorózního řízení. Asi stovku prací držitelů titulu JUDr. navíc prozkoumá systém na odhalování plagiátů na brněnské univerzitě.</w:t>
      </w:r>
    </w:p>
    <w:p>
      <w:pPr>
        <w:pStyle w:val="Formtovanv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27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0.4pt;margin-top:3.25pt;width:0pt;height:0pt" type="_x0000_t32">
                <v:stroke color="#c0504d" weight="31680" joinstyle="miter" endcap="flat"/>
                <v:fill o:detectmouseclick="t" on="false"/>
                <w10:wrap type="none"/>
              </v:shape>
            </w:pict>
          </mc:Fallback>
        </mc:AlternateContent>
      </w:r>
    </w:p>
    <w:p>
      <w:pPr>
        <w:pStyle w:val="FormtovanvHTML"/>
        <w:rPr>
          <w:rFonts w:ascii="Times New Roman" w:hAnsi="Times New Roman" w:cs="Times New Roman"/>
          <w:sz w:val="22"/>
          <w:szCs w:val="24"/>
        </w:rPr>
      </w:pPr>
      <w:r>
        <w:rPr>
          <w:rFonts w:cs="Times New Roman" w:ascii="Times New Roman" w:hAnsi="Times New Roman"/>
          <w:sz w:val="22"/>
          <w:szCs w:val="24"/>
        </w:rPr>
      </w:r>
    </w:p>
    <w:p>
      <w:pPr>
        <w:pStyle w:val="FormtovanvHTML"/>
        <w:rPr/>
      </w:pPr>
      <w:r>
        <w:rPr>
          <w:rFonts w:cs="Times New Roman" w:ascii="Times New Roman" w:hAnsi="Times New Roman"/>
          <w:sz w:val="22"/>
          <w:szCs w:val="24"/>
        </w:rPr>
        <w:t>Zdroj: &lt;Zpravodajství ČTK&gt;</w:t>
      </w:r>
    </w:p>
    <w:p>
      <w:pPr>
        <w:pStyle w:val="Normal"/>
        <w:rPr>
          <w:rFonts w:ascii="Times New Roman" w:hAnsi="Times New Roman" w:cs="Times New Roman"/>
          <w:sz w:val="22"/>
          <w:szCs w:val="24"/>
        </w:rPr>
      </w:pPr>
      <w:r>
        <w:rPr>
          <w:rFonts w:cs="Times New Roman"/>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6:00Z</dcterms:created>
  <dc:creator>hofbauer</dc:creator>
  <dc:description/>
  <dc:language>en-US</dc:language>
  <cp:lastModifiedBy>xlunter</cp:lastModifiedBy>
  <dcterms:modified xsi:type="dcterms:W3CDTF">2010-06-28T07:56:00Z</dcterms:modified>
  <cp:revision>2</cp:revision>
  <dc:subject/>
  <dc:title>Havlíčkobrodský deník 31</dc:title>
</cp:coreProperties>
</file>