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Týdenník Euro č. 10/2011  07. 03. 2011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j versus plagiá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y na odhalování opsaných prací jsou stále dokonalejší. Zázračné řeš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zatím neexistu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te svoje práce vydělávat za vás! láká jeden z tuzemských webov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álů, jejichž prostřednictvím lze prodat i koupit vysokoškolský text o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átu po habilitační práci. Z internetu je navíc možné zkopírov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vské množství prací i zadarmo. Není divu, že vysokoškolští učitelé hlás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studentskými pracemi rostoucí počet odhalených plagiátů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isování se ale netýká zdaleka jen studentů. Kupříkladu Jarosla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ík, bývalý děkan Fakulty multimediálních komunikací zlínské Univerzi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e Bati, svou disertační práci téměř beze změn znovu obhájil jak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ční. Ivo Budil ze Západočeské univerzity v Plzni ve své habilitač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pro změnu opomněl citovat rozsáhlé převzaté části. Světlík zůstává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ále docentem, Budil dokonce profesorem. Světlík musel sice své místo 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ě opustit, zato Budil úspěšně působí ve vedení filozofi cké fakul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y proděkan pro věd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dávná aféra Karla-Theodora zu Guttenberga dokazuje, že dopomoci s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vyššímu titulu nebo zajímavější kariéře podvodem není jen český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em. Na rozdíl od Česka je ale na tom Německo přece jen podstat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 - bývalý ministr obrany se k prohřešku přiznal a univerzita ho zbavil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ského titulu pár dní od jeho usvědčení z plagiátorstv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sto se i v Česku, kde zatím chybí společenský konsenzus ohled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čného odsouzení podobných praktik, proti plagiátorům mobilizuj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zbraně. Nasazují se moderní počítačové technologie, které u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cují jen pro plagiátory, ale také proti nim. Oproti tradičním formá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y, především průběžnému sledování výsledků práce studenta neb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eckého pracovníka, stojí jejich provoz školu méně energie a čas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 A POROVNEJ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je především o antiplagiátorském systému Theses, který začaly někter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é školy využívat v roce 2008. Program vyvinula o dva roky dří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á Masarykova univerzita a od té doby jej stále vylepšuje. V roce 200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nabídka pro školy rozšířena o kontrolu seminárních prací a referá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rozhraní Odevzdej.cz. Od letošního roku se pozorno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ů zaměří i na vysokoškolské zaměstnance a doktorand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očátku aplikaci využívalo šestnáct škol v republice, dnes jsou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tři desítky. Do jednotné databáze, spravované brněnskými expert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ládají referáty, seminární a závěrečné práce. V případě výraznější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ostí vedoucí práce vyhodnotí, zda se skutečně jedná o úplný neb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ečný plagiát. Systém zároveň slouží jako národní úložiště závěrečn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í - školy zde mohou veřejnosti zpřístupňovat základní informace 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ích i jejich plné texty. Dnes obsahuje databáze téměř tři milion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ů, z toho zhruba sto šedesát tisíc závěrečných prací. Zbytek tvoř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ky, referáty, články z Wikipedie a dalších oblíbených internetov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ů. Díky systému se podařily odhalit desítky shod, z nichž někter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ě nebyly řádně citovány, a šlo tedy o plagiát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os v září by měl být spuštěn systém Repozitář, který bud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společnou databázi textů se systémy Theses a Odevzdej.cz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pozitář.cz je určený pro sběr, řízenou prezentaci a kontrolu odborn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ků, publikací a jiných děl vytvořených zaměstnanci nebo doktorským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y," vysvětluje Jitka Brandejsová, manažerka vnějších vztahů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u Centra výpočetní techniky Masarykovy univerzity. Představ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ých informatiků jdou ale ještě dál. V budoucnu by chtěli uvést d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plně funkční algoritmus na vyhledávání podobností v celém internet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RAVÁ DATABÁZ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 dočasnou slabinou projektu, který je financován z veřejných zdrojů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 dosud bezmála osmatřicet milionů korun, je zatím poměrně malé množstv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zájem porovnávaných textů. Závěrečné práce do databáze nahrávají dv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školy, dvacet sedm českých vysokých škol a jedna česká vyšš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škola. Vysokých škol je přitom v republice třiasedmdesát, z toh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advacet veřejných, dvě státní a pětačtyřicet soukromých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případě některých škol je vzhledem k charakteru obhajovan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ch prací nezájem o projekt pochopitelný. To je případ třeb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ého ČVUT. "Závěrečné klasifikační práce v technických oborech maj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 charakter, než je tomu v humanitních oborech, nejsou založeny pouze 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vých výstupech. Ve většině z nich se navíc využívají výpočty,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uje Andrea Vondráková z odboru vnějších vztahů, proč technický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ám nemá textově založený Theses co nabídnou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ším problémem je, že některé školy jsou v systému zatím přítomn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jen na papíře. Důvodem může být konzervatismus a nechuť 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ějšímu nakládání s výsledky škol. To byly podle některých zdrojů 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ch vysokých škol důvody, proč s připojením k projektu dlouho váhal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a univerzita. Její tiskový mluvčí Václav Hájek ovšem v médiích ji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íve uvedl, že škola si dlouho ujasňovala, jestli má ke vkládá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kých prací do systému bez souhlasu autorů právo. Užívání systému b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a naostro spustit až od října letošního rok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iný případ je Západočeská univerzita v Plzni. Ta se k projekt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ila už v roce 2008 a její prorektor pro informatiku Jan Rychlík tehd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MF Dnes řekl: "Do dvou let chceme, aby v systému byla komplet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áze prací a my ho mohli využívat pro efektivní odhalování plagiátů."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le nestalo. Dodnes do Theses nahrála pouze o něco méně než tři stovk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ch prací. Ročně ji přitom opustí okolo čtyř tisíc absolventů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se očekávat, že v případě vznikajícího Repozitáře bude ochot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 ještě nižší. Z třiceti škol, které využívají Theses, o Repozitář zatí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ila zájem zhruba polovin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ESÁTILETÁ PAMĚŤ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zatím nezúčastněné školy někdy k projektu připojí, přehlc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u se prý bát nemusíme. A to ani v případě, že by všechny typy prací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doktorských a vědeckých, školy ukládaly po dobu třeba padesáti le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Kapacita je dána aktuální potřebou a v případě narůstajícího počtu prac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roblém ji rozšířit," vysvětluje Jitka Brandejsová. Za pravdu jí dávaj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lší odborníci. "Množství textu, které je v databázi dnes, 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dbatelné v porovnání s jinými existujícími databázemi. Kapacit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disku není problém, i padesát let sbíraná data by se vešla do úložišt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i skříně," říká Jan Mach, vedoucí Odboru informační podpory studia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kumu z pražské Vysoké školy ekonomické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vymýcení podvodů nicméně počítače samy o sobě nemůžou stači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 totiž i způsoby, jak odevzdat cizí práci, aniž by systém vůbec mě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ci to odhalit. Všechno tedy začíná a končí u nastavení spolupráce mez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em a studentem během tvorby práce. Pokud má pedagog vůli a možno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ě aktivně sledovat vznik textu, šance úspěchu v případě odevzdá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átu se blíží nule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http://www.denik.cz/z_domova/skoly-dostaly-trinact-milionu-20110225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1:00Z</dcterms:created>
  <dc:creator>hofbauer</dc:creator>
  <dc:description/>
  <dc:language>en-US</dc:language>
  <cp:lastModifiedBy>xlunter</cp:lastModifiedBy>
  <dcterms:modified xsi:type="dcterms:W3CDTF">2011-03-09T12:11:00Z</dcterms:modified>
  <cp:revision>2</cp:revision>
  <dc:subject/>
  <dc:title>Mladá fronta DNES 12</dc:title>
</cp:coreProperties>
</file>