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6660" w:leader="none"/>
        </w:tabs>
        <w:spacing w:before="0" w:after="280"/>
        <w:rPr>
          <w:sz w:val="24"/>
          <w:szCs w:val="24"/>
        </w:rPr>
      </w:pPr>
      <w:r>
        <w:rPr>
          <w:sz w:val="24"/>
          <w:szCs w:val="24"/>
        </w:rPr>
        <w:t>Lidovky.cz  11. 10. 2011</w:t>
        <w:tab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Boj s plagiátory zostřil. Nově odhalí opisování z Wikipedie</w:t>
      </w:r>
    </w:p>
    <w:p>
      <w:pPr>
        <w:pStyle w:val="Normal"/>
        <w:rPr/>
      </w:pPr>
      <w:r>
        <w:rPr>
          <w:rStyle w:val="Domicil"/>
        </w:rPr>
        <w:t xml:space="preserve">PRAHA - </w:t>
      </w:r>
      <w:r>
        <w:rPr/>
        <w:t>Opisovat bude v letošním akademickém roce zase o něco nebezpečnější. Masarykova univerzita spustí v říjnu další antiplagiátorský software, který zacílí na texty akademiků. Využívat ho začne deset škol.</w:t>
      </w:r>
    </w:p>
    <w:p>
      <w:pPr>
        <w:pStyle w:val="Normlnweb"/>
        <w:rPr/>
      </w:pPr>
      <w:r>
        <w:rPr/>
        <w:t xml:space="preserve">Ti, kdo uvažují o tom, že si psaní třeba seminární nebo vědecké práce ulehčí opisováním pasáží z jiných odborných textů, mohou nepříjemně narazit. Masarykova univerzita v Brně nehodlá v boji proti plagiátorům polevit a v říjnu spustí nový software nazvaný Repozitar. cz. </w:t>
      </w:r>
    </w:p>
    <w:p>
      <w:pPr>
        <w:pStyle w:val="Normlnweb"/>
        <w:rPr/>
      </w:pPr>
      <w:r>
        <w:rPr/>
        <w:t>„</w:t>
      </w:r>
      <w:r>
        <w:rPr/>
        <w:t xml:space="preserve">Budou tam publikované odborné články, monografie, případové studie, projekty, technické zprávy či habilitační práce. Samozřejmě musí být vždy zveřejněny v souladu s autorskými právy,“ řekla LN Jitka Brandejsová z vývojového týmu Masarykovy univerzity. </w:t>
        <w:br/>
        <w:t xml:space="preserve">Už dříve brněnská škola vyvinula dva podobné archivy. Jeden shromažďuje závěrečné práce (bakalářské, diplomové práce atd.), druhý seminárky. Závěrečné práce putují do archivu od celkem 35 vysokých škol a je jich tam přes dvě stě tisíc. </w:t>
      </w:r>
    </w:p>
    <w:p>
      <w:pPr>
        <w:pStyle w:val="Heading3"/>
        <w:rPr/>
      </w:pPr>
      <w:r>
        <w:rPr/>
        <w:t>Systém bude využívat deset škol</w:t>
      </w:r>
    </w:p>
    <w:p>
      <w:pPr>
        <w:pStyle w:val="Normlnweb"/>
        <w:rPr/>
      </w:pPr>
      <w:r>
        <w:rPr/>
        <w:t xml:space="preserve">Nespornou výhodou celého systému, který bude využívat deset škol, je fakt, že je propojený. Porovná tak nejen třeba bakalářskou práci s ostatními závěrečnými pracemi, ale i se všemi vloženými referáty a nově i s odbornými texty. </w:t>
      </w:r>
    </w:p>
    <w:p>
      <w:pPr>
        <w:pStyle w:val="Normlnweb"/>
        <w:rPr/>
      </w:pPr>
      <w:r>
        <w:rPr/>
        <w:t xml:space="preserve">Pokud software upozorní na shodu, je na škole, aby práci prověřila. Může to totiž znamenat třeba pouze to, že student citoval zákony. </w:t>
      </w:r>
    </w:p>
    <w:p>
      <w:pPr>
        <w:pStyle w:val="Normlnweb"/>
        <w:rPr/>
      </w:pPr>
      <w:r>
        <w:rPr/>
        <w:t xml:space="preserve">Zkušenosti s odhalováním plagiátorů má třeba ústecká Univerzita J. E. Purkyně. Před dvěma lety ji software upozornil na opsanou bakalářskou práci studentky pedagogické fakulty. Ze školy musela odejít. </w:t>
      </w:r>
    </w:p>
    <w:p>
      <w:pPr>
        <w:pStyle w:val="Heading3"/>
        <w:rPr/>
      </w:pPr>
      <w:r>
        <w:rPr/>
        <w:t>Odhalí se plagiátorství i učitelů</w:t>
      </w:r>
    </w:p>
    <w:p>
      <w:pPr>
        <w:pStyle w:val="Normlnweb"/>
        <w:rPr/>
      </w:pPr>
      <w:r>
        <w:rPr/>
        <w:t xml:space="preserve">Univerzita zároveň patří k těm, které začnou využívat Repozitar. cz. Podle školy je to nejen přínosné, ale i spravedlivé. Stejně jako se nyní může odhalit student plagiátor, tak se nově bude moci přijít i na učitele plagiátora. „Každý vývoj v této oblasti vítáme, vidíme ho jako spravedlivý a přínosný, neboť pokud jsou kontrolovány práce studentů, měly by být logicky taktéž kontrolovány práce jejich pedagogů,“ sdělila LN mluvčí školy Jana Šiková. </w:t>
      </w:r>
    </w:p>
    <w:p>
      <w:pPr>
        <w:pStyle w:val="Normlnweb"/>
        <w:rPr/>
      </w:pPr>
      <w:r>
        <w:rPr/>
        <w:t xml:space="preserve">Sběr odborných textů má sloužit nejen k efektivnějšímu odhalování opisovačů, ale i k archivaci a možnosti se k textům snadno dostat. „Snažíme se nastavit trend, aby mohli vědci, odborníci, vyučující či studenti z těchto děl co nejvíce čerpat, aby se to od odhalování posunulo k čerpání z textů,“ vysvětluje Brandejsová. </w:t>
      </w:r>
    </w:p>
    <w:p>
      <w:pPr>
        <w:pStyle w:val="Normlnweb"/>
        <w:rPr/>
      </w:pPr>
      <w:r>
        <w:rPr/>
        <w:t xml:space="preserve">Co všechno se jednotlivé školy rozhodnou zveřejnit, je čistě na nich. „Pokud se bude jednat o publikaci, kde je nějaké know-how, tak se může zveřejnění odložit nebo se některá díla mohou zpřístupnit pouze v rámci univerzity či jen některým studentům. Je hodně možností,“ nastínila Brandejsová. </w:t>
      </w:r>
    </w:p>
    <w:p>
      <w:pPr>
        <w:pStyle w:val="FormtovanvHTM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ormtovanvHTM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droj: http://www.lidovky.cz/boj-s-plagiatory-zostril-univerzity-odhali-opisovani-i-z-wikipedie-11n-/ln_veda.asp?c=A111010_212513_ln_veda_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3Char">
    <w:name w:val="Nadpis 3 Char"/>
    <w:basedOn w:val="Standardnpsmoodstavce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Datum">
    <w:name w:val="datum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ag">
    <w:name w:val="tag"/>
    <w:basedOn w:val="Standardnpsmoodstavce"/>
    <w:qFormat/>
    <w:rPr/>
  </w:style>
  <w:style w:type="character" w:styleId="Addthisseparator">
    <w:name w:val="addthis_separator"/>
    <w:basedOn w:val="Standardnpsmoodstavce"/>
    <w:qFormat/>
    <w:rPr/>
  </w:style>
  <w:style w:type="character" w:styleId="Date">
    <w:name w:val="date"/>
    <w:basedOn w:val="Standardnpsmoodstavce"/>
    <w:qFormat/>
    <w:rPr/>
  </w:style>
  <w:style w:type="character" w:styleId="ZpatChar">
    <w:name w:val="Zápatí Char"/>
    <w:basedOn w:val="Standardnpsmoodstavce"/>
    <w:qFormat/>
    <w:rPr>
      <w:rFonts w:ascii="Arial" w:hAnsi="Arial" w:eastAsia="Times New Roman;Times New Roman" w:cs="Arial"/>
      <w:lang w:val="en-US" w:eastAsia="en-US"/>
    </w:rPr>
  </w:style>
  <w:style w:type="character" w:styleId="Brisk">
    <w:name w:val="brisk"/>
    <w:basedOn w:val="Standardnpsmoodstavce"/>
    <w:qFormat/>
    <w:rPr/>
  </w:style>
  <w:style w:type="character" w:styleId="Time">
    <w:name w:val="time"/>
    <w:basedOn w:val="Standardnpsmoodstavce"/>
    <w:qFormat/>
    <w:rPr/>
  </w:style>
  <w:style w:type="character" w:styleId="Timedate">
    <w:name w:val="time-date"/>
    <w:basedOn w:val="Standardnpsmoodstavce"/>
    <w:qFormat/>
    <w:rPr/>
  </w:style>
  <w:style w:type="character" w:styleId="Domicil">
    <w:name w:val="domic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Celyradek">
    <w:name w:val="cely_radek"/>
    <w:basedOn w:val="Normal"/>
    <w:qFormat/>
    <w:pPr>
      <w:spacing w:before="280" w:after="280"/>
    </w:pPr>
    <w:rPr/>
  </w:style>
  <w:style w:type="paragraph" w:styleId="Bigger2">
    <w:name w:val="bigger2"/>
    <w:basedOn w:val="Normal"/>
    <w:qFormat/>
    <w:pPr>
      <w:spacing w:before="280" w:after="280"/>
    </w:pPr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Articleauthors">
    <w:name w:val="articleauthors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Sum">
    <w:name w:val="su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Times New Roman;Times New Roman" w:cs="Arial"/>
      <w:sz w:val="20"/>
      <w:szCs w:val="20"/>
      <w:lang w:val="en-US" w:eastAsia="en-US"/>
    </w:rPr>
  </w:style>
  <w:style w:type="paragraph" w:styleId="Nazcl">
    <w:name w:val="Nazcl"/>
    <w:basedOn w:val="Normal"/>
    <w:next w:val="Normal"/>
    <w:qFormat/>
    <w:pPr>
      <w:spacing w:before="480" w:after="0"/>
      <w:jc w:val="center"/>
    </w:pPr>
    <w:rPr>
      <w:rFonts w:ascii="Arial" w:hAnsi="Arial" w:eastAsia="Times New Roman;Times New Roman" w:cs="Arial"/>
      <w:b/>
      <w:bCs/>
      <w:sz w:val="28"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46:00Z</dcterms:created>
  <dc:creator>hofbauer</dc:creator>
  <dc:description/>
  <dc:language>en-US</dc:language>
  <cp:lastModifiedBy>xlunter</cp:lastModifiedBy>
  <dcterms:modified xsi:type="dcterms:W3CDTF">2011-10-11T12:46:00Z</dcterms:modified>
  <cp:revision>2</cp:revision>
  <dc:subject/>
  <dc:title>Mladá fronta DNES 12</dc:title>
</cp:coreProperties>
</file>