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Lidové noviny 15. 2. 2011</w:t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Školy vyhlašují boj plagiátů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ěřováním budou procházet nejen diplomové a seminární práce studentů, al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články a další díla akademiků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íze na zlepšení boje s plagiátorstvím získalo celkem patnáct vysokých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, které se zapojily do projektu řízeného Masarykovou univerzitou v Brně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avadní systém na odhalování podobností, který vyvinuli informatici z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arykovy univerzity, byl určený pro závěrečné, případně seminární práce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ě bude možné porovnávat i odborné články, publikace a jiná díla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demiků. Všechny tyto práce budou totiž ukládány v elektronické podobě do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zvaného repozitáře, který do budoucna umožní také jejich zpřístupnění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řejnosti (při dodržení autorských práv)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jekt, na jehož realizaci získaly vysoké školy přes 13 milionů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un, řeší široké spektrum problémů spojených s plagiátorstvím na vysokých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ách. Nejde jen o vytvoření technických podmínek nebo systémů pro sběr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í a kontrolu textů, ale třeba i o vytvoření pravidel, jak postupovat při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zení podobných textů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Hlavním úkolem odborníků z naší fakulty bude vyvinout nový systé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sběr, řízenou prezentaci a kontrolu odborných článků, publikací a jiných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l vytvořených zaměstnanci nebo doktorskými studenty," uvádí vedoucí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u Michal Brandejs z Fakulty informatiky v tiskové zprávě MU. Dál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dl, že řešení pro centralizovaný sběr celých textů s řízený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eřejňováním a kontrolou plagiátorství dosud neexistuje. Deset z patnácti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jených vysokých škol se chystá také pořizovat, upravovat a následně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ojit své lokální systémy pro sběr zaměstnaneckých děl na systé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zitář.cz. Ten bude propojen s dalšími již existujícími systémy pro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edávání plagiátů Theses.cz (vysokoškolské kvalifikační práce) a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vzdej.cz (studentské práce).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spacing w:before="0" w:after="0"/>
        <w:rPr/>
      </w:pPr>
      <w:r>
        <w:rPr/>
        <w:t>Zdroj: &lt;Lidové noviny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4:00Z</dcterms:created>
  <dc:creator>hofbauer</dc:creator>
  <dc:description/>
  <dc:language>en-US</dc:language>
  <cp:lastModifiedBy>xlunter</cp:lastModifiedBy>
  <dcterms:modified xsi:type="dcterms:W3CDTF">2011-03-02T09:34:00Z</dcterms:modified>
  <cp:revision>2</cp:revision>
  <dc:subject/>
  <dc:title>Mladá fronta DNES 12</dc:title>
</cp:coreProperties>
</file>