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Mladá fronta DNES 15. září 2011</w:t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řišťálovou lupu nominovali i Žít Brno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Do nominace soutěže o nejlepší projekty českého internetu Křišťálová lupa se dostaly i brněnské nápady. Lidé na cenu navrhli systém pro odhalování plagiátů Theses.cz Masarykovy univerzity i aplikaci pro iPad iKatastr HD z dílny Mendelovy univerzity. Odborná porota pak na projekt roku nominovala i recesistický portál ŽítBrno.cz a na inspiraci roku službu na rozvoz jídel Giraffy.cz. Vítěze vyhlásí 23. listopadu. (luv) ZBRASLAV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oj: Mladá fronta DNES, str. 3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g">
    <w:name w:val="tag"/>
    <w:basedOn w:val="Standardnpsmoodstavce"/>
    <w:qFormat/>
    <w:rPr/>
  </w:style>
  <w:style w:type="character" w:styleId="Addthisseparator">
    <w:name w:val="addthis_separator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lang w:val="en-US" w:eastAsia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">
    <w:name w:val="su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7:00Z</dcterms:created>
  <dc:creator>hofbauer</dc:creator>
  <dc:description/>
  <dc:language>en-US</dc:language>
  <cp:lastModifiedBy>xlunter</cp:lastModifiedBy>
  <dcterms:modified xsi:type="dcterms:W3CDTF">2012-04-06T07:17:00Z</dcterms:modified>
  <cp:revision>2</cp:revision>
  <dc:subject/>
  <dc:title>Mladá fronta DNES 12</dc:title>
</cp:coreProperties>
</file>