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660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Pr</w:t>
      </w:r>
      <w:r>
        <w:rPr>
          <w:sz w:val="24"/>
          <w:szCs w:val="24"/>
          <w:lang w:val="sk-SK"/>
        </w:rPr>
        <w:t>ávo</w:t>
      </w:r>
      <w:r>
        <w:rPr>
          <w:sz w:val="24"/>
          <w:szCs w:val="24"/>
        </w:rPr>
        <w:t xml:space="preserve"> 17. 2. 2011</w:t>
        <w:tab/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ý systém odhalí plagiátorství mezi vědci</w:t>
      </w:r>
    </w:p>
    <w:p>
      <w:pPr>
        <w:pStyle w:val="Normal"/>
        <w:rPr/>
      </w:pPr>
      <w:r>
        <w:rPr/>
        <w:t>Softwarový strašák na studenty, kteří by chtěli opsat svou závěrečnou práci z internetu, se stane noční můrou i pro akademiky. Informatici z brněnské Masarykovy univerzity totiž rozšířili svůj systém porovnávající texty a odhalující podobnosti i na odborné články, publikace a jiná díla.</w:t>
      </w:r>
    </w:p>
    <w:p>
      <w:pPr>
        <w:pStyle w:val="Normlnweb"/>
        <w:rPr/>
      </w:pPr>
      <w:r>
        <w:rPr/>
        <w:t>Spolu se studentskými pracemi se odborné materiály stanou v elektronické podobě součástí takzvaného Repozitáře, který do budoucna umožní také jejich zpřístupnění širší veřejnosti při dodržení autorských práv.</w:t>
      </w:r>
    </w:p>
    <w:p>
      <w:pPr>
        <w:pStyle w:val="Normlnweb"/>
        <w:spacing w:before="280" w:after="0"/>
        <w:rPr/>
      </w:pPr>
      <w:r>
        <w:rPr/>
        <w:t>Co dělat při odhalení</w:t>
      </w:r>
    </w:p>
    <w:p>
      <w:pPr>
        <w:pStyle w:val="Normlnweb"/>
        <w:spacing w:before="0" w:after="280"/>
        <w:rPr/>
      </w:pPr>
      <w:r>
        <w:rPr/>
        <w:t>„</w:t>
      </w:r>
      <w:r>
        <w:rPr/>
        <w:t>Projekt, na jehož realizaci získaly vysoké školy přes třináct miliónů korun, řeší široké spektrum problémů spojených s plagiátorstvím v terciárním vzdělávání,“ říká mluvčí Masarykovy univerzity Tereza Fojtová.</w:t>
      </w:r>
    </w:p>
    <w:p>
      <w:pPr>
        <w:pStyle w:val="Normlnweb"/>
        <w:rPr/>
      </w:pPr>
      <w:r>
        <w:rPr/>
        <w:t>„</w:t>
      </w:r>
      <w:r>
        <w:rPr/>
        <w:t>Nejde jen o vytvoření technických podmínek nebo systémů pro sběr prací a kontrolu textů, ale například i o vytvoření pravidel, jak postupovat při nalezení podobných textů,“ dodává Fojtová.</w:t>
      </w:r>
    </w:p>
    <w:p>
      <w:pPr>
        <w:pStyle w:val="Normlnweb"/>
        <w:spacing w:before="0" w:after="280"/>
        <w:rPr/>
      </w:pPr>
      <w:r>
        <w:rPr/>
        <w:t>„</w:t>
      </w:r>
      <w:r>
        <w:rPr/>
        <w:t>Hlavním úkolem odborníků z Fakulty informatiky Masarykovy univerzity bude vyvinout nový systém pro sběr, řízenou prezentaci a kontrolu odborných článků, publikací a jiných děl vytvořených zaměstnanci nebo doktorskými studenty – tzv. Repozitar.cz,“ informoval vedoucí projektu Michal Brandejs z Fakulty informatiky MU.</w:t>
      </w:r>
    </w:p>
    <w:p>
      <w:pPr>
        <w:pStyle w:val="Normlnweb"/>
        <w:rPr/>
      </w:pPr>
      <w:r>
        <w:rPr/>
        <w:t>„</w:t>
      </w:r>
      <w:r>
        <w:rPr/>
        <w:t>Řešení pro centralizovaný sběr celých textů s řízeným zveřejňováním a kontrolou proti plagiátorství dosud neexistuje. I ve světě se podle dostupných informací sbírají jen metadata, tj. nikoli celé texty,“ upřesnil Brandejs.</w:t>
      </w:r>
    </w:p>
    <w:p>
      <w:pPr>
        <w:pStyle w:val="Normal"/>
        <w:rPr/>
      </w:pPr>
      <w:r>
        <w:rPr/>
        <w:t>Do projektu se zapojilo 15 škol</w:t>
      </w:r>
    </w:p>
    <w:p>
      <w:pPr>
        <w:pStyle w:val="Normlnweb"/>
        <w:spacing w:before="0" w:after="280"/>
        <w:rPr/>
      </w:pPr>
      <w:r>
        <w:rPr/>
        <w:t>Deset z patnácti vysokých škol, které se do projektu řízeného MU zapojily, se chystá také pořizovat, upravovat a následně napojit své lokální systémy pro sběr zaměstnaneckých děl na systém Repozitar.cz.</w:t>
      </w:r>
    </w:p>
    <w:p>
      <w:pPr>
        <w:pStyle w:val="Normlnweb"/>
        <w:rPr/>
      </w:pPr>
      <w:r>
        <w:rPr/>
        <w:t>Aby vyhledávání podobných souborů (možných plagiátů) bylo co nejúčinnější, bude databáze propojena s dalšími již existujícími systémy pro vyhledávání plagiátů – například Theses.cz (vysokoškolskými kvalifikačními pracemi) a Odevzdej.cz (studentskými pracemi) aj.</w:t>
      </w:r>
    </w:p>
    <w:p>
      <w:pPr>
        <w:pStyle w:val="Normlnweb"/>
        <w:rPr/>
      </w:pPr>
      <w:r>
        <w:rPr/>
        <w:t>Repozitar.cz umožní také zpřístupnit výsledky vědy širší veřejnosti při zachování vůle autorů. K tzv. otevřenému přístupu k vědeckým informacím, který prosazuje hnutí Open Access, se MU přihlásila loni v říjnu podpisem Berlínské deklarace. Informatici MU již proto také vytvořili vlastní univerzitní repozitář, který rozšiřuje dosavadní systém evidence publikací.</w:t>
      </w:r>
    </w:p>
    <w:p>
      <w:pPr>
        <w:pStyle w:val="Articleauthors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etr Kotek, Právo </w:t>
      </w:r>
    </w:p>
    <w:p>
      <w:pPr>
        <w:pStyle w:val="Normlnweb"/>
        <w:spacing w:before="0" w:after="0"/>
        <w:rPr/>
      </w:pPr>
      <w:r>
        <w:rPr/>
        <w:t>Zdroj: &lt;Právo 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um">
    <w:name w:val="datum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Celyradek">
    <w:name w:val="cely_radek"/>
    <w:basedOn w:val="Normal"/>
    <w:qFormat/>
    <w:pPr>
      <w:spacing w:before="280" w:after="280"/>
    </w:pPr>
    <w:rPr/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5:00Z</dcterms:created>
  <dc:creator>hofbauer</dc:creator>
  <dc:description/>
  <dc:language>en-US</dc:language>
  <cp:lastModifiedBy>xlunter</cp:lastModifiedBy>
  <dcterms:modified xsi:type="dcterms:W3CDTF">2011-02-21T07:15:00Z</dcterms:modified>
  <cp:revision>2</cp:revision>
  <dc:subject/>
  <dc:title>Mladá fronta DNES 12</dc:title>
</cp:coreProperties>
</file>