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6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Právo 12. 2. 2011</w:t>
        <w:tab/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ti plagiátům bojují dokonalejším systémem</w:t>
      </w:r>
    </w:p>
    <w:p>
      <w:pPr>
        <w:pStyle w:val="FormtovanvHTML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Technika odhalování plagiátů na vysokých školách opět pokročila. Vydávat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zí vědeckou práci nebo odborný článek za vlastní, případně necitovat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men celých delších pasáží již bude mnohem obtížnější než dosud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k Právu sdělila mluvčí Masarykovy univerzity (MU) Tereza Fojtová,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em 15 českých vysokých škol získalo od ministerstva školství 13 miliónů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un k tomuto účelu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savadní systém na odhalování shodných a nápadně podobných textů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vyvinuli informatici z MU. Byl určen pro závěrečné, případně seminární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e. Začnou pracovat na novém systému, který již dokáže porovnávat i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né články, publikace a jiná díla akademiků. Vznikne jejich nová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báze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Hlavním úkolem odborníků na informatiku nyní bude vyvinout nový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ém pro sběr, řízenou prezentaci a kontrolu odborných článků, publikací a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ých děl vytvořených zaměstnanci nebo doktorskými studenty - tzv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zitar.cz," říká vedoucí projektu Michal Brandejs z Fakulty informatiky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plnil, že řešení pro centralizovaný sběr celých textů s řízeným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eřejňováním a kontrolou proti plagiátorství dosud neexistuje. I ve světě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le dostupných informací sbírají jen tzv. metadata, nikoli celé texty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spacing w:before="0" w:after="0"/>
        <w:rPr/>
      </w:pPr>
      <w:r>
        <w:rPr/>
        <w:t>Zdroj: &lt;Právo 12. 2. 2011 str.11 Jižní Morava - Vysočina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um">
    <w:name w:val="datum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Celyradek">
    <w:name w:val="cely_radek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0:00Z</dcterms:created>
  <dc:creator>hofbauer</dc:creator>
  <dc:description/>
  <dc:language>en-US</dc:language>
  <cp:lastModifiedBy>xlunter</cp:lastModifiedBy>
  <dcterms:modified xsi:type="dcterms:W3CDTF">2011-03-02T09:40:00Z</dcterms:modified>
  <cp:revision>2</cp:revision>
  <dc:subject/>
  <dc:title>Mladá fronta DNES 12</dc:title>
</cp:coreProperties>
</file>