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cs-CZ"/>
        </w:rPr>
        <w:t>24. ledna2012 Brněnský deník    str. 6   Názory</w:t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 xml:space="preserve">    </w:t>
      </w: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>MIKULÁŠ BEK    Masarykova univerzita, vysoké školy jak vidí navrhované změny ve školství</w:t>
      </w:r>
    </w:p>
    <w:p>
      <w:pPr>
        <w:pStyle w:val="Normal"/>
        <w:rPr>
          <w:rFonts w:eastAsia="Times New Roman" w:cs="Times New Roman"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>Odmítl jsem konkrétní předložené návrhy zákonů, to ale neznamená, že jsem proti reformám vysokého školství. Naopak. To mě patrně odlišuje od části účastníků protestů. Nemyslím si, že současný legislativní stav u nás je nejlepším ze všech možných. Dovolte mi připomenout některé okolnosti diskuze o reformá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386715</wp:posOffset>
                </wp:positionV>
                <wp:extent cx="5893435" cy="63373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633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30.45pt;width:464pt;height:49.8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ab/>
        <w:t>Zaprvé: tradičně jsou role v českém vysokém školství rozděleny. Univerzita Karlova hraje roli konzervativní „kotvy“ systému,myjsme tím, kdo prosazuje a zavádí změny. Vzpomeňme zavedení strukturovaného studia podle „boloňského modelu“, využití informačního systému jako nástroje kultivace studijního prostředí nebo prvenství v potírání plagiátorství pomocí vlastního softwaru. V současnosti se někteří pražští kolegové v diskuzi nad návrhem vysokoškolského zákona podivují nad tím, že by akreditační agentura hodnotila jen vnitřní systém hodnocení studijních oborů, který očividně nemají. My už jej tři roky provozujeme a považujeme jej za nepostradatelný nástroj zlepšování studijních podmínek. Vnitřní kultura Masarykovy univerzity je dlouhodobě nakloněna změnám a reformám.</w:t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ab/>
        <w:t>Zadruhé: podívejme se na aspirace, které naše univerzita má. Kdybych stál v čele regionální univerzity, jejímž cílem je postoupit z dvacátého místa v České republice na patnácté, mohl bych si říci, že nejlepší je nechat vše tak, jak je. Stačilo by se soustředit na drobné vnitřní změny.</w:t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>Masarykova univerzita ale dnes patří do šesté stovky světových univerzit v populárních žebříčcích a chce v historicky dohledné době postoupit mezi skutečnou evropskou elitu. Navíc realizuje jeden z největších evropských projektů budování výzkumné infrastruktury, který zvýší standardy v náročnosti na personální obsazení a vědecký výkon. Abychom mohli naše aspirace realizovat, potřebujeme legislativu, která nám umožní mezinárodní konkurenceschopnost. Za nejdůležitější považuji změnu pojetí profesorských a docentských pozic směrem k mezinárodně obvyklé praxi. Nevidím žádný důvod pro to, aby pro nás nadále profesory a docenty vyráběli jinde, zejména na horších univerzitách, a abychom my vyráběli profesory pro jiné univerzity. Klíčová je také změna akreditací. Raději se nechám akreditovat profesionální agenturou než svými konkurenty, kteří sedí v pracovních skupinách akreditační komise, která často rozhoduje nahodile a bez vnitřní koherence. Neméně důležitý je přechod ke kontraktovému financování na delší časové období a potvrzení autonomie univerzity v hospodářské oblasti.</w:t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ab/>
        <w:t>Zachování současného stavu tedy není mým cílem a bylo by v rozporu se zájmy naší univerzity.</w:t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ab/>
        <w:t xml:space="preserve">Změna současného stavu ve vysokém školství však může nastat jen tehdy, když se nakonec stát a univerzity dohodnou. To není snadné, ale je to nezbytné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sz w:val="24"/>
          <w:szCs w:val="24"/>
        </w:rPr>
        <w:t>Zdroj: &lt;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Cs/>
          <w:kern w:val="2"/>
          <w:sz w:val="24"/>
          <w:szCs w:val="24"/>
          <w:lang w:eastAsia="cs-CZ"/>
        </w:rPr>
        <w:t>Brněnský deník, 24. ledna2012, str. 6   Názory</w:t>
      </w:r>
      <w:r>
        <w:rPr>
          <w:rFonts w:cs="Times New Roman"/>
          <w:sz w:val="24"/>
          <w:szCs w:val="24"/>
        </w:rPr>
        <w:t xml:space="preserve">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3"/>
      <w:szCs w:val="23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reatedate">
    <w:name w:val="create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3:00Z</dcterms:created>
  <dc:creator>xlunter</dc:creator>
  <dc:description/>
  <dc:language>en-US</dc:language>
  <cp:lastModifiedBy>xlunter</cp:lastModifiedBy>
  <dcterms:modified xsi:type="dcterms:W3CDTF">2012-03-29T06:54:00Z</dcterms:modified>
  <cp:revision>3</cp:revision>
  <dc:subject/>
  <dc:title/>
</cp:coreProperties>
</file>