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  <w:t>Vážený pane rektore,</w:t>
      </w:r>
    </w:p>
    <w:p>
      <w:pPr>
        <w:pStyle w:val="Normal"/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  <w:t>vážená paní prorektorko, vážení páni prorektoři,</w:t>
      </w:r>
    </w:p>
    <w:p>
      <w:pPr>
        <w:pStyle w:val="Normal"/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  <w:t>vážená paní děkanko, vážení páni děkani,</w:t>
      </w:r>
    </w:p>
    <w:p>
      <w:pPr>
        <w:pStyle w:val="Normal"/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  <w:t>členové Akademického senátu FI MU,</w:t>
      </w:r>
    </w:p>
    <w:p>
      <w:pPr>
        <w:pStyle w:val="Normal"/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s nejhlubším znepokojením sledujeme v posledních dnech překotný sled událostí kolem Ústavu výpočetní techniky, realizovaných naprosto bezprecedentním způsobem. Akademická obec, závislá ve většině každodenních činností na bezpečném a spolehlivém fungování Ústavu výpočetní techniky, nebyla seznámena s cíli, postupem, personálním zajištěním, ani možnými riziky nastoupených změn a už vůbec s ní tyto změny nebyly předem diskutovány. Nemá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k dispozici žádné analýzy, které by skutečně poukazovaly na neefektivitu fungování IT služeb, jíž se při realizaci změn argumentuje, natožpak záruky, že provedené změny povedou ke zvýšení této efektivity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Celý proces převzetí moci (popsaný i v dopise doc. Račanského) nebyl konzultován ani s Akademickým senátem MU (jemuž přísluší schvalování eventuálního plánovaného hospodářského střediska), ani s děkany (např. v rámci kolegia rektora) a dokonce ani s prorektory (informovat prorektory den před celou akcí bez vážnější diskuse lze stěží považovat za souhlas vedení MU)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Provedené kroky vnímáme jako jasné porušení Statutu MU, čl. 2.3 – je zásahem orgánů MU mj. do vědeckého výzkumu ÚVT, který podle Přílohy 2 Statutu MU vyvíjí výzkumnou činnost. Toto porušení akademické svobody výzkumu je podle nás v rozporu jak se Statutem MU, tak i obecně dobrými univerzitními mravy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color w:val="000000"/>
          <w:lang w:val="cs-CZ"/>
        </w:rPr>
        <w:t>Vážné obavy vzbuzuje navrhovaná struktura ÚVT, a to jak chystané vyčleňování částí směrem na fakulty, které s tím souhlas nevyjádřily, a v neposlední řadě také nové personální obsazení vedení ÚVT, které má být v rozhodující části tvořeno lidmi, jejichž kvalifikace, osobnostní zralost a zkušenosti z dosavadní činnosti na univerzitě nejen nejsou příslibem bezchybného fungování ústavu (který mj. zajišťuje bezpečnost a důvěrnost dat, elektronické i hlasové komunikace desítek tisíc uživatelů nejen na Masarykově univerzitě), ale naopak vzbuzují zcela konkrétně odůvodněnou nedůvěru. V sázce jsou rovněž klíčové služby celostátního významu poskytované ústavem ať už jde o matriku studentů či řízení brněnské metropolitní sítě, výpočetní služby pro akademickou obec a další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color w:val="000000"/>
          <w:lang w:val="cs-CZ"/>
        </w:rPr>
        <w:t>V tomto světle nastoupený značně neprofesionální proces změn a zákulisní politikaření ohrožují nejen fungování služeb ÚVT, ale tím i celé univerzity a bezprostředně hrozí rovněž poškození jejího dobrého jména navenek. Za jediné rozumné východisko umožňující skutečně otevřenou debatu k budoucí roli, struktuře a vedení ÚVT za současné situace považujeme návrat ke stavu k 17. lednu, tj. před započatými změnami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Jménem Fakulty informatiky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color w:val="000000"/>
          <w:lang w:val="cs-CZ"/>
        </w:rPr>
        <w:t>doc. RNDr. Michal Kozubek, Ph.D. (děkan)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RNDr. Lenka Bartošková (tajemnice)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prof. RNDr. Antonín Kučera, Ph.D. (proděkan pro výzkum, vývoj a doktorské studium)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prof. RNDr. Václav Matyáš, M.Sc., Ph.D. (proděkan pro zahraničí a vnější vztahy)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doc. RNDr. Tomáš Pitner, Ph.D. (proděkan pro rozvoj, propagaci a celoživotní vzdělávání)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doc. RNDr. Radek Pelánek, Ph.D. (proděkan pro studijní programy)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doc. Mgr. Hana Rudová, Ph.D. (proděkanka pro bakalářské a magisterské studium)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color w:val="000000"/>
          <w:lang w:val="cs-CZ"/>
        </w:rPr>
        <w:t>V Brně, dne 23. ledna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2:00Z</dcterms:created>
  <dc:creator>Tomas Pitner</dc:creator>
  <dc:description/>
  <dc:language>en-US</dc:language>
  <cp:lastModifiedBy>Michal Kozubek</cp:lastModifiedBy>
  <cp:lastPrinted>2012-01-23T14:46:00Z</cp:lastPrinted>
  <dcterms:modified xsi:type="dcterms:W3CDTF">2012-01-23T13:52:00Z</dcterms:modified>
  <cp:revision>2</cp:revision>
  <dc:subject/>
  <dc:title>Vážený pane rektore,</dc:title>
</cp:coreProperties>
</file>