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rektore,</w:t>
      </w:r>
    </w:p>
    <w:p>
      <w:pPr>
        <w:pStyle w:val="Normal"/>
        <w:rPr/>
      </w:pPr>
      <w:r>
        <w:rPr/>
        <w:t>vážená paní prorektorko a páni prorektoři,</w:t>
      </w:r>
    </w:p>
    <w:p>
      <w:pPr>
        <w:pStyle w:val="Normal"/>
        <w:rPr/>
      </w:pPr>
      <w:r>
        <w:rPr/>
        <w:t>vážená paní děkanko a páni děkani.</w:t>
      </w:r>
    </w:p>
    <w:p>
      <w:pPr>
        <w:pStyle w:val="Normal"/>
        <w:rPr/>
      </w:pPr>
      <w:r>
        <w:rPr/>
      </w:r>
    </w:p>
    <w:p>
      <w:pPr>
        <w:pStyle w:val="Normal"/>
        <w:rPr/>
      </w:pPr>
      <w:r>
        <w:rPr/>
        <w:t xml:space="preserve">Tato zpráva je především o způsobu (devastaci mravů) řízení jednoho procesu na MU. Teprve v druhé řadě varuje před možnou škodou. </w:t>
      </w:r>
    </w:p>
    <w:p>
      <w:pPr>
        <w:pStyle w:val="Normal"/>
        <w:rPr/>
      </w:pPr>
      <w:r>
        <w:rPr/>
        <w:t xml:space="preserve">První den po návratu z dovolené,  ve středu 18. 1. 2012, jsem se od pana kvestora dozvěděl, že vedení MU schválilo restrukturalizaci ÚVT. Se zdůvodněním, že žádný otec nevidí rád, jak se čtvrtí jeho dítě, mi bylo předáno odvolání z funkce ředitele ÚVT. Během následujících tří hodin byli panem kvestorem odvoláni  všichni zástupci ředitele ÚVT (až v pátek si uvědomil, že to nebylo legální), byl ustanoven nový ředitel s novými zástupci ředitele, a na svolané poradě zaměstnanců ÚVT byli šokovaní zaměstnanci seznámeni s novým stavem a rozděleni do 3 skupin, na zelené, modré a šedé,… </w:t>
      </w:r>
    </w:p>
    <w:p>
      <w:pPr>
        <w:pStyle w:val="Normal"/>
        <w:rPr/>
      </w:pPr>
      <w:r>
        <w:rPr/>
        <w:t>Starší zkušený odborník, který nechce být jmenován, neboť se zatím nachází v zelené zóně, řekl: „Podobně silný zážitek jsem měl naposled 21. srpna 1968.“</w:t>
      </w:r>
    </w:p>
    <w:p>
      <w:pPr>
        <w:pStyle w:val="Normal"/>
        <w:rPr/>
      </w:pPr>
      <w:r>
        <w:rPr/>
        <w:t>Převzetí moci bylo připraveno i realizováno skutečně na výbornou. Problémy začaly následně, neboť nové vedení ústavu nemá ani odborné, ani morální předpoklady, aby mohlo zabránit hrozícím nenapravitelným škodám.  Na otázku, kdo je ta skupina, která celý záměr připravila, odpověděl pan kvestor, že ji představuje on. Je zřejmé, že kvestor Vitula má nesporný vůdcovský talent. Za krátkou dobu působení na MU nejen pochopil její problémy, ale začal je i důrazně a samostatně řešit.</w:t>
      </w:r>
    </w:p>
    <w:p>
      <w:pPr>
        <w:pStyle w:val="Normal"/>
        <w:rPr/>
      </w:pPr>
      <w:r>
        <w:rPr/>
        <w:t>Nikomu ze starého vedení ÚVT není jasné, z jakých důvodů celá věc vznikla. Neexistuje žádná studie, kde se dá ušetřit, ani jak to bude fungovat.  Jde jen o ovládnutí části MU? O zastrašení jiných částí MU (vidíte, jak to jde snadno)? O přístup k informacím? Nebo vše vyplývá pouze z morální a odborné nedostatečnosti? Stejně jako ostatní vysoké školy protestujeme proti větší politické a úřednické moci nad akademickou sférou. Tak se mi zdá, že na MU ji již máme.</w:t>
      </w:r>
    </w:p>
    <w:p>
      <w:pPr>
        <w:pStyle w:val="Normal"/>
        <w:rPr/>
      </w:pPr>
      <w:r>
        <w:rPr/>
        <w:t xml:space="preserve">Zřejmě jste nebyli o připravované akci dostatečně informováni, jinak by jistě každý z Vás podobné praktiky odmítl. Byl bych moc rád, aby byla přijata taková opatření, aby se něco podobného na MU nemohlo opakovat. Doufám, že učiníte vše, aby byly na MU tolerovány pouze průhledné procesy. </w:t>
      </w:r>
    </w:p>
    <w:p>
      <w:pPr>
        <w:pStyle w:val="Normal"/>
        <w:rPr/>
      </w:pPr>
      <w:r>
        <w:rPr/>
      </w:r>
    </w:p>
    <w:p>
      <w:pPr>
        <w:pStyle w:val="Normal"/>
        <w:rPr/>
      </w:pPr>
      <w:r>
        <w:rPr/>
        <w:t>V Brně dne 22. 1. 2012                                                                         Doc. RNDr. Václav Račanský, CS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37:00Z</dcterms:created>
  <dc:creator>Václav Račanský</dc:creator>
  <dc:description/>
  <cp:keywords/>
  <dc:language>en-US</dc:language>
  <cp:lastModifiedBy>VR</cp:lastModifiedBy>
  <cp:lastPrinted>2012-01-23T11:03:00Z</cp:lastPrinted>
  <dcterms:modified xsi:type="dcterms:W3CDTF">2012-01-23T10:07:00Z</dcterms:modified>
  <cp:revision>16</cp:revision>
  <dc:subject/>
  <dc:title/>
</cp:coreProperties>
</file>