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stémy služeb v souvislost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sah:</w:t>
      </w:r>
      <w:r>
        <w:rPr/>
        <w:t xml:space="preserve">    4 bloky po 4 hodinách.   0 kr.  Ukončení: z.</w:t>
      </w:r>
    </w:p>
    <w:p>
      <w:pPr>
        <w:pStyle w:val="Normal"/>
        <w:jc w:val="both"/>
        <w:rPr/>
      </w:pPr>
      <w:r>
        <w:rPr>
          <w:b/>
        </w:rPr>
        <w:t xml:space="preserve">Vyučující: </w:t>
      </w:r>
      <w:r>
        <w:rPr/>
        <w:t>Mgr. Jitka Daňková (přednášející)</w:t>
      </w:r>
    </w:p>
    <w:p>
      <w:pPr>
        <w:pStyle w:val="Normal"/>
        <w:jc w:val="both"/>
        <w:rPr/>
      </w:pPr>
      <w:r>
        <w:rPr>
          <w:b/>
        </w:rPr>
        <w:t xml:space="preserve">Garant předmětu: </w:t>
      </w:r>
      <w:r>
        <w:rPr/>
        <w:t>RNDr. Zdenko Staníček, Ph.D. (přednášející)</w:t>
      </w:r>
    </w:p>
    <w:p>
      <w:pPr>
        <w:pStyle w:val="Normal"/>
        <w:jc w:val="both"/>
        <w:rPr/>
      </w:pPr>
      <w:r>
        <w:rPr>
          <w:b/>
        </w:rPr>
        <w:t>Kontaktní osoba:</w:t>
      </w:r>
      <w:r>
        <w:rPr/>
        <w:t xml:space="preserve"> Mgr.  Jitka Daňková</w:t>
      </w:r>
    </w:p>
    <w:p>
      <w:pPr>
        <w:pStyle w:val="Normal"/>
        <w:jc w:val="both"/>
        <w:rPr/>
      </w:pPr>
      <w:r>
        <w:rPr>
          <w:b/>
        </w:rPr>
        <w:t>Vyučovací jazyk:</w:t>
      </w:r>
      <w:r>
        <w:rPr/>
        <w:t xml:space="preserve"> čeština, angličtina</w:t>
      </w:r>
    </w:p>
    <w:p>
      <w:pPr>
        <w:pStyle w:val="Normal"/>
        <w:jc w:val="both"/>
        <w:rPr/>
      </w:pPr>
      <w:r>
        <w:rPr>
          <w:b/>
        </w:rPr>
        <w:t>Četnost:</w:t>
      </w:r>
      <w:r>
        <w:rPr/>
        <w:t xml:space="preserve"> blokov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ady:</w:t>
      </w:r>
    </w:p>
    <w:p>
      <w:pPr>
        <w:pStyle w:val="Normal"/>
        <w:jc w:val="both"/>
        <w:rPr/>
      </w:pPr>
      <w:r>
        <w:rPr>
          <w:i/>
        </w:rPr>
        <w:t>PA180 Interim Project Business</w:t>
      </w:r>
      <w:r>
        <w:rPr/>
        <w:t xml:space="preserve"> nebo </w:t>
      </w:r>
      <w:r>
        <w:rPr>
          <w:i/>
        </w:rPr>
        <w:t>PA185 Interim Project - Research I</w:t>
      </w:r>
      <w:r>
        <w:rPr/>
        <w:t xml:space="preserve">  nebo</w:t>
      </w:r>
    </w:p>
    <w:p>
      <w:pPr>
        <w:pStyle w:val="Normal"/>
        <w:jc w:val="both"/>
        <w:rPr/>
      </w:pPr>
      <w:r>
        <w:rPr/>
        <w:t>SOUH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má význam především pro studenty, kteří v daném semestru hodlají skládat Státní zkoušku (SZMG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by měl být nabízen pouze studentům oborů:</w:t>
      </w:r>
    </w:p>
    <w:p>
      <w:pPr>
        <w:pStyle w:val="Normal"/>
        <w:jc w:val="both"/>
        <w:rPr/>
      </w:pPr>
      <w:r>
        <w:rPr/>
        <w:t>Služby - výzkum, řízení a inovace (program FI, N-AP)</w:t>
      </w:r>
    </w:p>
    <w:p>
      <w:pPr>
        <w:pStyle w:val="Normal"/>
        <w:jc w:val="both"/>
        <w:rPr/>
      </w:pPr>
      <w:r>
        <w:rPr/>
        <w:t xml:space="preserve">Služby - výzkum, řízení a inovace (angl.) (program FI, N-AP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le předmětu:</w:t>
      </w:r>
    </w:p>
    <w:p>
      <w:pPr>
        <w:pStyle w:val="Normal"/>
        <w:jc w:val="both"/>
        <w:rPr/>
      </w:pPr>
      <w:r>
        <w:rPr/>
        <w:t>Předmět se zaměřuje na propojení poznatků a informací, které student o systémech služeb a návazných disciplínách získal během studia oboru SS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nci tohoto kurzu bude student schop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ápat základní paradigmata a domény v oblasti systémů služe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zumět roli systémů služeb ve vztahu k počítačovým systémům, počítačovým sítím, bezpečnosti, managementu, marketingu, projektovému 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t základní principy (Mention-Use, princip universality, self-reference) modelování servisních systémů a porozumět ji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visle prezentovat a obhajovat svoje názory v probíraných témat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n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První blok: </w:t>
      </w:r>
      <w:r>
        <w:rPr>
          <w:b/>
        </w:rPr>
        <w:t>Systémy služeb – základní pojmy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>
          <w:i/>
          <w:u w:val="single"/>
        </w:rPr>
        <w:t>Úvod do elektronických informačních zdrojů a dalších možných zdrojů informací o systémech služeb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u w:val="single"/>
        </w:rPr>
        <w:t>Definice systému služeb, definice a vlastnosti služby.</w:t>
      </w:r>
    </w:p>
    <w:p>
      <w:pPr>
        <w:pStyle w:val="Normal"/>
        <w:ind w:left="720" w:hanging="0"/>
        <w:jc w:val="both"/>
        <w:rPr/>
      </w:pPr>
      <w:r>
        <w:rPr/>
        <w:t xml:space="preserve">Návaznost na znalosti z předmětů PA179 Project Management and Service Lifecycle, PA181 Services – Systems, Modeling and Execution, PV216 Marketing Strategy in Service Business, PV202 Service Systems Laboratory, IV109 Modeling and Simulation, PV205 Seminar on Complex Systems, PV203 IT Services Management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>
          <w:i/>
          <w:u w:val="single"/>
        </w:rPr>
        <w:t>Paradigma orientované na služby, SD-Logic, SSME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/>
        <w:t>Návaznost na znalosti z předmětů PA179 Project Management and Service Lifecycle, PV216 Marketing Strategy in Service Business, PV202 Service Systems Laboratory. Promítnutí vlastních zkušeností z PA180 Interim project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/>
        <w:t xml:space="preserve">Druhý blok: </w:t>
      </w:r>
      <w:r>
        <w:rPr>
          <w:b/>
        </w:rPr>
        <w:t>Cesta do nitra systémů služeb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Modelování servisních systémů, znalostní management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/>
        <w:t>Návaznost na znalosti z předmětů PA116 Domain Understanding and Modeling, IV109 Modeling and Simulation. Promítnutí vlastních zkušeností z PA180 Interim project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Informační schopnost, sémantika, objekty vyšších řádů, self-reference a princip univerzality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/>
        <w:t>Návaznost na znalosti z předmětů PA116 Domain Understanding and Modeling, IV029 Logical Analysis of Natural Language I, IA157 Logical Analysis of Natural Language I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Vztahově orientovaný přístup, HIT a návaznost na návrh služeb a jejich systémů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/>
        <w:t>Návaznost na znalosti z předmětů PA116 Domain Understanding and Modeling, PB114 Datové modelování I, PA181 Services – Systems, Modeling and Execution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Třetí blok: </w:t>
      </w:r>
      <w:r>
        <w:rPr>
          <w:b/>
        </w:rPr>
        <w:t>Systémy služeb prakticky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SOA, ITIL, BPM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/>
        <w:t>Návaznost na znalosti z předmětů PV207 Business Process Management, PV203 IT Services Management, PV214 Information Technology Infrastructure Library, PV217 Service Oriented Architecture, PV213 Enterprise Information Systems in Practice. Promítnutí vlastních zkušeností z PA180 Interim project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Project, Program, Portfolio management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/>
        <w:t>Návaznost na znalosti z předmětů PA179 Project Management and Service Lifecycle, PA104 Team Project Leadership, PV098 Management of Information System Implementation, PV206 Communication and Soft Skills, MPV_RKMD Communication and Managerial Skills Training.  Promítnutí vlastních zkušeností z PA180 Interim project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TOC a komplexní zpracování událostí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/>
        <w:t>Návaznost na znalosti z předmětu PA179 Project Management and Service Lifecycle, PV098 Management of Information System Implementation, PV055 Database Technology – trends in theory and practice. Promítnutí vlastních zkušeností z PA180 Interim project. Provázanost s ostatními předměty oboru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/>
        <w:t xml:space="preserve">Čtvrtý blok: </w:t>
      </w:r>
      <w:r>
        <w:rPr>
          <w:b/>
        </w:rPr>
        <w:t>Systémy služeb ve vztazích k jiným disciplínám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Servisní systémy a distribuované systémy, role počítačových sítí a výpočetních systémů v systémech služeb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/>
        <w:t>Návaznost na znalosti z předmětů IA023 Petri Nets, IV100 Parallel and Distributed Computations, IV112 Project on Distributed Systems, PA053 Distributed Systems and Middleware, PA159 Net-Centric Computing I, PA160 Net-Centric Computing II. Promítnutí vlastních zkušeností z PA180 Interim project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Role bezpečnosti v systémech služeb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/>
        <w:t>Návaznost na znalosti z předmětů PV080 Protection of Data and Information Privacy, PV157 Authentication and Access Control. Promítnutí vlastních zkušeností z PA180 Interim project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Lidský faktor a jeho role v systémech služeb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/>
        <w:t>Návaznost na znalosti z předmětů PV182 Human Computer Interaction, PA156 Dialog Systems. Promítnutí vlastních zkušeností z PA180 Interim project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Management a marketing v systémech služeb, teorie vitality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/>
        <w:t>Návaznost na znalosti z předmětů PV216 Marketing Strategy in Service Business, PV215 Management by Competencies, PV231 Integrated Marketing Communications. Promítnutí vlastních zkušeností z PA180 Interim projec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nicek, Zdenko: SSME* - Service Systems, Modeling, Execution, Education. Manuscrip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nicek, Zdenko; Smerda Jiri: </w:t>
      </w:r>
      <w:r>
        <w:rPr>
          <w:lang w:val="en-US" w:eastAsia="en-US"/>
        </w:rPr>
        <w:t>Service Systems - Modeling, Execution, Educa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udijní materiály předmětů obor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im Spohrer; Paul P. Maglio; John Bailey; Daniel Gruhl: Steps Toward a Science of Service Systems. Computer.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hrer, J.; Vargo, S.L.; Caswell, N.; Maglio, P.P.: The Service System Is the Basic Abstraction of Service Science. Hawaii International Conference on System Sciences.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rgo, S.; Lusch, R.: Service-dominant logic: continuing the evolution. Journal of the Academy of Marketing Science.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škera, M.: Alternativní způsob reprezentace dat k objektovému přístupu. Diplomová práce. 2006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chovalová, M.: Design of Project Management Implementation Service. Diplomová práce. 2009. </w:t>
      </w:r>
    </w:p>
    <w:p>
      <w:pPr>
        <w:pStyle w:val="Normal"/>
        <w:numPr>
          <w:ilvl w:val="0"/>
          <w:numId w:val="6"/>
        </w:numPr>
        <w:spacing w:lineRule="atLeast" w:line="260" w:before="0" w:after="120"/>
        <w:jc w:val="both"/>
        <w:rPr/>
      </w:pPr>
      <w:r>
        <w:rPr/>
        <w:t xml:space="preserve">Staníček, Z., Hajkr, J.; Řízení projektů zavádění IS do organizací TUTORIAL. In </w:t>
      </w:r>
      <w:r>
        <w:rPr>
          <w:i/>
        </w:rPr>
        <w:t>DATAKON 2005.</w:t>
      </w:r>
      <w:bookmarkStart w:id="0" w:name="_Ref281948381"/>
    </w:p>
    <w:p>
      <w:pPr>
        <w:pStyle w:val="Normal"/>
        <w:numPr>
          <w:ilvl w:val="0"/>
          <w:numId w:val="6"/>
        </w:numPr>
        <w:spacing w:lineRule="atLeast" w:line="260" w:before="0" w:after="40"/>
        <w:jc w:val="both"/>
        <w:rPr/>
      </w:pPr>
      <w:r>
        <w:rPr/>
        <w:t>GOLDRATT, Eliyahu M., COX, Jeff: Cíl : proces trvalého zlepšování.  200</w:t>
      </w:r>
      <w:bookmarkEnd w:id="0"/>
      <w:r>
        <w:rPr/>
        <w:t>1.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jc w:val="both"/>
        <w:rPr/>
      </w:pPr>
      <w:r>
        <w:rPr/>
        <w:t xml:space="preserve">GOLDRATT, Eliyahu M., JIRÁK, Jan: Kritický řetěz. 1999. 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jc w:val="both"/>
        <w:rPr/>
      </w:pPr>
      <w:r>
        <w:rPr/>
        <w:t xml:space="preserve">How to develop, implement and enforce ITIL V3's best practices. 2008. 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jc w:val="both"/>
        <w:rPr/>
      </w:pPr>
      <w:r>
        <w:rPr/>
        <w:t>Roland Gareis: Happy Projects!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jc w:val="both"/>
        <w:rPr/>
      </w:pPr>
      <w:r>
        <w:rPr/>
        <w:t xml:space="preserve">Scott Berkun: The Art of Project Management (Theory in Practice (O'Reilly)). </w:t>
      </w:r>
    </w:p>
    <w:p>
      <w:pPr>
        <w:pStyle w:val="Normal"/>
        <w:spacing w:lineRule="atLeast" w:line="260" w:before="0" w:after="4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ukové metody:</w:t>
      </w:r>
    </w:p>
    <w:p>
      <w:pPr>
        <w:pStyle w:val="Normal"/>
        <w:jc w:val="both"/>
        <w:rPr/>
      </w:pPr>
      <w:r>
        <w:rPr/>
        <w:t>moderovaná diskuse, domácí úkoly (četba úryvků z knih, četba článků, dohledání pojmu, nastudování pojmu s cílem vysvětlit jej na hodině ostatním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y hodnocení:</w:t>
      </w:r>
    </w:p>
    <w:p>
      <w:pPr>
        <w:pStyle w:val="Normal"/>
        <w:jc w:val="both"/>
        <w:rPr/>
      </w:pPr>
      <w:r>
        <w:rPr/>
        <w:t>Zápočet bude udělen na základě účasti na jednotlivých blocích a míře zapojení do disk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b/>
      <w:bCs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9:00Z</dcterms:created>
  <dc:creator>Jitka Pospíšilová</dc:creator>
  <dc:description/>
  <dc:language>en-US</dc:language>
  <cp:lastModifiedBy>Jitka Pospíšilová</cp:lastModifiedBy>
  <cp:lastPrinted>2011-04-28T00:25:00Z</cp:lastPrinted>
  <dcterms:modified xsi:type="dcterms:W3CDTF">2011-05-16T08:50:00Z</dcterms:modified>
  <cp:revision>3</cp:revision>
  <dc:subject/>
  <dc:title/>
</cp:coreProperties>
</file>