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cs="Arial" w:ascii="Arial" w:hAnsi="Arial"/>
          <w:color w:val="676767"/>
          <w:sz w:val="20"/>
          <w:szCs w:val="20"/>
          <w:lang w:val="en-US" w:eastAsia="en-US"/>
        </w:rPr>
        <w:drawing>
          <wp:inline distT="0" distB="0" distL="0" distR="0">
            <wp:extent cx="5757545" cy="891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 K-net Technical International Group, s.r.o., dodavatel špičkových řešení v oblasti počítačových systémů a sítí, hledá schopného muže/ženu na poz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FF"/>
          <w:sz w:val="52"/>
          <w:szCs w:val="52"/>
        </w:rPr>
      </w:pPr>
      <w:r>
        <w:rPr>
          <w:rFonts w:cs="Arial Narrow" w:ascii="Arial Narrow" w:hAnsi="Arial Narrow"/>
          <w:b/>
          <w:color w:val="0000FF"/>
          <w:sz w:val="52"/>
          <w:szCs w:val="52"/>
        </w:rPr>
        <w:t>Helpdesk analytik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FF"/>
          <w:sz w:val="52"/>
          <w:szCs w:val="52"/>
        </w:rPr>
      </w:pPr>
      <w:r>
        <w:rPr>
          <w:rFonts w:cs="Arial Narrow" w:ascii="Arial Narrow" w:hAnsi="Arial Narrow"/>
          <w:b/>
          <w:color w:val="0000FF"/>
          <w:sz w:val="52"/>
          <w:szCs w:val="52"/>
        </w:rPr>
        <w:t>Brno</w:t>
      </w:r>
    </w:p>
    <w:p>
      <w:pPr>
        <w:pStyle w:val="Normal"/>
        <w:tabs>
          <w:tab w:val="clear" w:pos="708"/>
          <w:tab w:val="left" w:pos="308" w:leader="none"/>
        </w:tabs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cete být někdo, kdo se stane uznávaným profesionálem v tom, co dělá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ádi se pohybujete v oboru I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Hledáme šikovné a pracovité studenty, kteří mají zájem pomoci se správou počítačových sítí a přitom se naučit nové věci od zkušených kolegů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žadované znalosti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kladní zkušenosti se správou a instalací Windows operačních systémů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kladní znalost síťové infrastruktury – princip fungování sítí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hodou je znalost síťových služeb – e-mailové servery, souborové servery či webové server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borné komunikační dovednost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nalost anglického jazyka na komunikační úrovni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ěšíme se na dlouhodobější spolupráci s člověkem, který se rád učí novým věcem, je ochoten na sobě pracovat a rád chodí do práce s dobrou náladou.</w:t>
      </w:r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pište nebo zavolejte, dohodneme si společnou schůzku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1505</wp:posOffset>
                </wp:positionH>
                <wp:positionV relativeFrom="paragraph">
                  <wp:posOffset>105410</wp:posOffset>
                </wp:positionV>
                <wp:extent cx="3524250" cy="1327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Ing.Ingrid Hrdin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Olomoucká 170, 627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Tel.  + 420 548 220 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GSM + 420 734 686 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zamestnani@k-net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04.55pt;mso-wrap-distance-left:9.05pt;mso-wrap-distance-right:9.05pt;mso-wrap-distance-top:0pt;mso-wrap-distance-bottom:0pt;margin-top:8.3pt;mso-position-vertical-relative:text;margin-left:1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Ing.Ingrid Hrdinová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Olomoucká 170, 627 00 Br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Tel.  + 420 548 220 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GSM + 420 734 686 0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zamestnani@k-net.cz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color w:val="138937"/>
          <w:sz w:val="20"/>
          <w:szCs w:val="20"/>
          <w:lang w:val="en-US" w:eastAsia="en-US"/>
        </w:rPr>
        <w:drawing>
          <wp:inline distT="0" distB="0" distL="0" distR="0">
            <wp:extent cx="1618615" cy="570865"/>
            <wp:effectExtent l="0" t="0" r="0" b="0"/>
            <wp:docPr id="3" name="ctl00__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l00__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-ne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7:00Z</dcterms:created>
  <dc:creator>Ingrid Jurmanová</dc:creator>
  <dc:description/>
  <dc:language>en-US</dc:language>
  <cp:lastModifiedBy>jitka</cp:lastModifiedBy>
  <cp:lastPrinted>2008-12-05T13:33:00Z</cp:lastPrinted>
  <dcterms:modified xsi:type="dcterms:W3CDTF">2014-02-10T11:47:00Z</dcterms:modified>
  <cp:revision>2</cp:revision>
  <dc:subject/>
  <dc:title>Logo malé 2007</dc:title>
</cp:coreProperties>
</file>