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rPr>
          <w:b/>
          <w:b/>
          <w:sz w:val="28"/>
          <w:szCs w:val="28"/>
        </w:rPr>
      </w:pPr>
      <w:r>
        <w:rPr>
          <w:b/>
          <w:caps/>
          <w:sz w:val="32"/>
          <w:szCs w:val="32"/>
          <w:lang w:val="cs-CZ"/>
        </w:rPr>
        <w:t>BakalÁŘské</w:t>
      </w:r>
      <w:r>
        <w:rPr>
          <w:b/>
          <w:caps/>
          <w:sz w:val="32"/>
          <w:szCs w:val="32"/>
        </w:rPr>
        <w:t xml:space="preserve"> studium 201</w:t>
      </w:r>
      <w:r>
        <w:rPr>
          <w:b/>
          <w:caps/>
          <w:sz w:val="32"/>
          <w:szCs w:val="32"/>
          <w:lang w:val="cs-CZ"/>
        </w:rPr>
        <w:t>5</w:t>
      </w:r>
      <w:r>
        <w:rPr>
          <w:b/>
          <w:caps/>
          <w:sz w:val="32"/>
          <w:szCs w:val="32"/>
        </w:rPr>
        <w:t>/2016</w:t>
      </w:r>
    </w:p>
    <w:p>
      <w:pPr>
        <w:pStyle w:val="Vchoz"/>
        <w:rPr>
          <w:rFonts w:ascii="TimesNewRomanPSMT;MS PMincho" w:hAnsi="TimesNewRomanPSMT;MS PMincho" w:cs="TimesNewRomanPSMT;MS PMincho"/>
        </w:rPr>
      </w:pPr>
      <w:r>
        <w:rPr>
          <w:b/>
          <w:sz w:val="28"/>
          <w:szCs w:val="28"/>
        </w:rPr>
        <w:t>Kritéria pro přijetí ke studiu na Fakultě informatiky MU</w:t>
      </w:r>
    </w:p>
    <w:p>
      <w:pPr>
        <w:pStyle w:val="Normal"/>
        <w:widowControl w:val="false"/>
        <w:autoSpaceDE w:val="false"/>
        <w:ind w:right="-6" w:hanging="0"/>
        <w:rPr>
          <w:rFonts w:ascii="TimesNewRomanPSMT;MS PMincho" w:hAnsi="TimesNewRomanPSMT;MS PMincho" w:cs="TimesNewRomanPSMT;MS PMincho"/>
        </w:rPr>
      </w:pPr>
      <w:r>
        <w:rPr>
          <w:rFonts w:cs="TimesNewRomanPSMT;MS PMincho" w:ascii="TimesNewRomanPSMT;MS PMincho" w:hAnsi="TimesNewRomanPSMT;MS PMincho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Bakalářské studijní programy jsou určeny pro uchazeče se středoškolským vzděláním ukončeným maturitou. Uchazeči jsou povinni absolvovat test studijních předpokladů (dále jen „TSP”) na MU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90" w:leader="none"/>
        </w:tabs>
        <w:autoSpaceDE w:val="false"/>
        <w:ind w:right="-6" w:hanging="0"/>
        <w:jc w:val="both"/>
        <w:rPr/>
      </w:pPr>
      <w:r>
        <w:rPr/>
        <w:t xml:space="preserve">TSP zkoumá schopnosti uchazeče úspěšně studovat. </w:t>
      </w:r>
      <w:r>
        <w:rPr>
          <w:lang w:eastAsia="cs-CZ"/>
        </w:rPr>
        <w:t>Jedná se o testování verbálního, numerického, analytického a kritického myšlení, prostorové představivosti a kulturního přehledu.</w:t>
      </w:r>
      <w:r>
        <w:rPr>
          <w:color w:val="333333"/>
          <w:lang w:eastAsia="cs-CZ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Test je společný pro programy Informatika, Aplikovaná informatika a Informatika a druhý obor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Pro program Informatika a druhý obor platí, že pokud uchazeč splní požadavky druhého oboru pro přijetí ke studiu a z kapacitních důvodů není na příslušném oboru jeho přijetí zamítnuto, je na základě výsledků testu studijních předpokladů přijat ke studiu dvouoborové kombinace Informatika a druhý obor na FI.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Následující ustanovení </w:t>
      </w:r>
      <w:r>
        <w:rPr>
          <w:b/>
          <w:bCs/>
        </w:rPr>
        <w:t>neplatí pro uchazeče, kteří se hlásí ke studiu po předchozím studiu na FI MU</w:t>
      </w:r>
      <w:r>
        <w:rPr/>
        <w:t>. Pro ostatní uchazeče splňující alespoň jedno z níže uvedených kritérií stačí tato kvalifikace pro úspěšné absolvování přijímací zkoušky s plným počtem bodů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6" w:hanging="360"/>
        <w:jc w:val="both"/>
        <w:rPr/>
      </w:pPr>
      <w:r>
        <w:rPr/>
        <w:t>výsledek Národní srovnávací zkoušky z všeobecných studijních předpokladů (Obecné studijní předpoklady v češtině, Všeobecné študijné předpoklady ve slovenštině)</w:t>
      </w:r>
      <w:r>
        <w:rPr>
          <w:color w:val="FF0000"/>
        </w:rPr>
        <w:t xml:space="preserve"> </w:t>
      </w:r>
      <w:r>
        <w:rPr/>
        <w:t>konané nejpozději do termínu TSP včetně mezi 30 % nejlepší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6" w:hanging="360"/>
        <w:jc w:val="both"/>
        <w:rPr/>
      </w:pPr>
      <w:r>
        <w:rPr/>
        <w:t>výsledek Národní srovnávací zkoušky z matematiky konané nejpozději do termínu TSP včetně mezi 30 % nejlepší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6" w:hanging="360"/>
        <w:jc w:val="both"/>
        <w:rPr/>
      </w:pPr>
      <w:r>
        <w:rPr/>
        <w:t xml:space="preserve">výsledek zkoušky SAT I z matematiky alespoň 580 bodů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6" w:hanging="360"/>
        <w:jc w:val="both"/>
        <w:rPr/>
      </w:pPr>
      <w:r>
        <w:rPr/>
        <w:t>úspěšný řešitel alespoň okresního kola středoškolské odborné olympiády v kategorii A nebo P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6" w:hanging="360"/>
        <w:jc w:val="both"/>
        <w:rPr/>
      </w:pPr>
      <w:r>
        <w:rPr/>
        <w:t>umístění alespoň v okresním kole Středoškolské odborné činnosti (SOČ) na 1. až 3. místě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6" w:hanging="360"/>
        <w:jc w:val="both"/>
        <w:rPr/>
      </w:pPr>
      <w:r>
        <w:rPr/>
        <w:t>úspěšný řešitel korespondenčního semináře z informatiky organizovaného FI MU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Ve všech kritériích mohou být zohledněny pouze výsledky realizované v roce 2013 a později. Uchazeč splňující kterékoliv z uvedených kritérií může být na základě vlastní písemné žádosti, ve které doloží splnění příslušného kritéria (kritérií), zproštěn povinnosti konat písemnou zkoušku a bude o tomto rozhodnutí písemně uvědoměn. Pokud uchazeč žádá o prominutí přijímací zkoušky na základě výsledku Národní srovnávací zkoušky, nemusí tuto skutečnost dokládat, pouze o prominutí přijímací zkoušky písemně požádá. Současně je třeba, aby dal společnosti SCIO, která srovnávací zkoušky organizuje, souhlas s poskytnutím informace o výsledku zkoušky Fakultě informatiky. V ostatních případech je nutné výsledek doložit ověřenou kopií dokladu.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right="-6" w:hanging="0"/>
        <w:rPr>
          <w:b/>
          <w:b/>
          <w:bCs/>
          <w:sz w:val="28"/>
          <w:szCs w:val="28"/>
        </w:rPr>
      </w:pPr>
      <w:r>
        <w:rPr/>
        <w:t>U uchazečů s doloženým vážným tělesným postižením lze u odvolacího řízení přihlédnout ke vhodnosti přijetí s ohledem na budoucí uplatnění uchazeč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pokládaný počet přijímaných studentů </w:t>
      </w:r>
    </w:p>
    <w:p>
      <w:pPr>
        <w:pStyle w:val="TextBody"/>
        <w:rPr/>
      </w:pPr>
      <w:r>
        <w:rPr/>
        <w:t>Informatika</w:t>
        <w:tab/>
        <w:tab/>
        <w:tab/>
        <w:t>55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Aplikovaná informatika</w:t>
        <w:tab/>
        <w:t xml:space="preserve">450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nformatika a druhý obor         20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>Forma, popis a vyhodnocení přijímací zkouš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color w:val="333333"/>
          <w:shd w:fill="FFFF00" w:val="clear"/>
          <w:lang w:eastAsia="cs-CZ"/>
        </w:rPr>
      </w:pPr>
      <w:r>
        <w:rPr>
          <w:b/>
        </w:rPr>
        <w:t>Popis TSP (forma a obsah zkoušky)</w:t>
      </w:r>
    </w:p>
    <w:p>
      <w:pPr>
        <w:pStyle w:val="Normal"/>
        <w:widowControl w:val="false"/>
        <w:autoSpaceDE w:val="false"/>
        <w:ind w:right="-6" w:hanging="0"/>
        <w:jc w:val="both"/>
        <w:rPr>
          <w:shd w:fill="FFFF00" w:val="clear"/>
        </w:rPr>
      </w:pPr>
      <w:r>
        <w:rPr>
          <w:color w:val="333333"/>
          <w:lang w:eastAsia="cs-CZ"/>
        </w:rPr>
        <w:t xml:space="preserve">Test studijních předpokladů (TSP) zkoumá schopnosti uchazeče úspěšně studovat na Masarykově univerzitě. Skládá se z 60 položek členěných do 6 subtestů. Jedná se o testování verbálního, numerického, analytického a kritického myšlení, prostorové představivosti a kulturního přehledu. Každý subtest obsahuje 9 položek. Výjimkou je subtest Kritické myšlení, který obsahuje 9 položek v češtině a 6 </w:t>
      </w:r>
      <w:bookmarkStart w:id="0" w:name="_GoBack"/>
      <w:bookmarkEnd w:id="0"/>
      <w:r>
        <w:rPr>
          <w:color w:val="333333"/>
          <w:lang w:eastAsia="cs-CZ"/>
        </w:rPr>
        <w:t>položek zadávaných v cizím jazyce. Každá položka se skládá ze zadání a pěti nabízených možností odpovědi, z nichž je vždy právě jedna správná. Za správnou odpověď se přičítá jeden bod, za nesprávnou odpověď se odečítá 0,25 bodu; položka bez odpovědi znamená nula bodů. Délka trvání TSP je 100 minut.</w:t>
      </w:r>
    </w:p>
    <w:p>
      <w:pPr>
        <w:pStyle w:val="Normal"/>
        <w:widowControl w:val="false"/>
        <w:autoSpaceDE w:val="false"/>
        <w:ind w:right="-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  <w:t xml:space="preserve">Cizojazyčné položky v subtestu Kritické myšlení jsou prezentovány v anglickém, německém, španělském a francouzském jazyce. Uchazeč o studium si zvolí preferovanou jazykovou variantu v rámci elektronické přihlášky ke studiu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333333"/>
          <w:sz w:val="24"/>
          <w:szCs w:val="24"/>
          <w:shd w:fill="FFFF00" w:val="clear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Způsob vyhodnocení TSP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>K vyhodnocení TSP slouží pouze odpovědní formulář, ten je počítačově snímán a zpracováván. Odpovědní formulář je identifikován přiděleným identifikačním číslem (číslem přihlášky), které bude uchazeči zasláno v písemné pozvánce k TSP. Určujícím kritériem úspěšnosti v TSP je tzv. percentil vypočtený na základě počtu získaných bodů a varianty TSP, kterou uchazeč psal. Každý uchazeč tak může získat maximálně 100. percentil, minimální hodnota percentilu je téměř nulová. Percentil vyjadřuje, kolik procent uchazečů podalo nižší nebo stejný výkon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ená literatura pro TSP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výjimkou případného seznámení se se staršími variantami TSP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z http://www.muni.cz/admission/tsp) není doporučena žádná speciální přípravná literatura. Úplné znění všech variant Testu studijních předpokladů z předchozího přijímacího řízení, klíče správných odpovědí a základní statistické charakteristiky najdete na stránce: http://www.muni.cz/admission/bachelor_reports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íny pro TSP: </w:t>
      </w:r>
      <w:r>
        <w:rPr>
          <w:rFonts w:cs="Times New Roman" w:ascii="Times New Roman" w:hAnsi="Times New Roman"/>
          <w:sz w:val="24"/>
          <w:szCs w:val="24"/>
        </w:rPr>
        <w:t>9. a 10. května 2015 v Brně, 10. května 2015 v Bratislav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sí-li se uchazeč na více oborů (či fakult) MU, absolvuje v daném roce test pouze jednou; výsledky budou započteny ke všem přihláškám, pro které je TSP relevantní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ěr termínu TSP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budou mít při podání přihlášky možnost preference termínů (v rámci technických možností).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ouniverzitní kontaktní adresa a telefon pro záležitosti přijímacího řízení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hlaska@mun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549 491 130 </w:t>
      </w:r>
    </w:p>
    <w:p>
      <w:pPr>
        <w:pStyle w:val="Normal"/>
        <w:rPr/>
      </w:pPr>
      <w:r>
        <w:rPr/>
        <w:t xml:space="preserve">Informace o Testu studijních předpokladů 2014/2015 jsou na adrese: </w:t>
      </w:r>
      <w:hyperlink r:id="rId3">
        <w:r>
          <w:rPr>
            <w:rStyle w:val="InternetLink"/>
          </w:rPr>
          <w:t>http://www.muni.cz/t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</w:rPr>
        <w:t>Vstup do e-přihlášky, podání e-přihlášky:</w:t>
      </w:r>
      <w:r>
        <w:rPr/>
        <w:t xml:space="preserve"> </w:t>
      </w:r>
      <w:hyperlink r:id="rId4">
        <w:r>
          <w:rPr>
            <w:rStyle w:val="InternetLink"/>
          </w:rPr>
          <w:t>http://is.muni.cz/prihlaska</w:t>
        </w:r>
      </w:hyperlink>
    </w:p>
    <w:p>
      <w:pPr>
        <w:pStyle w:val="Normal"/>
        <w:widowControl w:val="false"/>
        <w:autoSpaceDE w:val="false"/>
        <w:ind w:right="-6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autoSpaceDE w:val="false"/>
        <w:ind w:left="916" w:hanging="916"/>
        <w:rPr/>
      </w:pPr>
      <w:r>
        <w:rPr>
          <w:b/>
          <w:bCs/>
        </w:rPr>
        <w:t xml:space="preserve">Termíny pro podávání přihlášek: </w:t>
      </w:r>
      <w:r>
        <w:rPr/>
        <w:t>1. 11. 2014 - 28. 2. 2015</w:t>
      </w:r>
    </w:p>
    <w:p>
      <w:pPr>
        <w:pStyle w:val="Normal"/>
        <w:widowControl w:val="false"/>
        <w:autoSpaceDE w:val="false"/>
        <w:ind w:left="916" w:hanging="916"/>
        <w:rPr/>
      </w:pPr>
      <w:r>
        <w:rPr/>
      </w:r>
    </w:p>
    <w:p>
      <w:pPr>
        <w:pStyle w:val="Normal"/>
        <w:widowControl w:val="false"/>
        <w:autoSpaceDE w:val="false"/>
        <w:ind w:left="916" w:hanging="916"/>
        <w:rPr/>
      </w:pPr>
      <w:r>
        <w:rPr/>
        <w:t>Schváleno Akademickým senátem Fakulty informatiky MU dne 31. 10.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MS P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8"/>
      <w:szCs w:val="24"/>
      <w:lang w:val="cs-CZ" w:bidi="ar-SA"/>
    </w:rPr>
  </w:style>
  <w:style w:type="character" w:styleId="Nadpis5Char">
    <w:name w:val="Nadpis 5 Char"/>
    <w:qFormat/>
    <w:rPr>
      <w:rFonts w:eastAsia="Arial Unicode MS"/>
      <w:sz w:val="3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cs-CZ" w:bidi="ar-SA"/>
    </w:rPr>
  </w:style>
  <w:style w:type="character" w:styleId="NzevChar">
    <w:name w:val="Název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@muni.cz" TargetMode="External"/><Relationship Id="rId3" Type="http://schemas.openxmlformats.org/officeDocument/2006/relationships/hyperlink" Target="http://www.muni.cz/tsp" TargetMode="External"/><Relationship Id="rId4" Type="http://schemas.openxmlformats.org/officeDocument/2006/relationships/hyperlink" Target="http://is.muni.cz/prihla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24:00Z</dcterms:created>
  <dc:creator>Simona Davidová</dc:creator>
  <dc:description/>
  <cp:keywords/>
  <dc:language>en-US</dc:language>
  <cp:lastModifiedBy>Simona Davidová</cp:lastModifiedBy>
  <cp:lastPrinted>2013-03-12T14:52:00Z</cp:lastPrinted>
  <dcterms:modified xsi:type="dcterms:W3CDTF">2014-11-02T06:33:00Z</dcterms:modified>
  <cp:revision>6</cp:revision>
  <dc:subject/>
  <dc:title>Kritéria hodnocení předpokladů uchazečů</dc:title>
</cp:coreProperties>
</file>