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habilitačního řízení na Fakultě informatiky 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jednání a posouzení návrhu na jmenování docentem probíhá na Fakultě informatiky Masarykovy univerzity způsobem stanoveným v § 72 zákona č.111/1998 Sb., o vysokých školách a o změně a doplnění dalších zákonů (zákon o vysokých školách) a na základě Směrnice rektora č. 4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Fakultě informatiky MU je možné se habilitovat v oboru </w:t>
      </w:r>
      <w:r>
        <w:rPr>
          <w:b/>
        </w:rPr>
        <w:t>Informati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Vědecká rada Fakulty informatiky MU schválila na svém zasedání 8. listopadu 2012 </w:t>
      </w:r>
      <w:hyperlink r:id="rId2">
        <w:r>
          <w:rPr>
            <w:rStyle w:val="InternetLink"/>
          </w:rPr>
          <w:t>Orientační minimální kritéria požadavků pro habilitační a jmenovací řízení na FI MU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/>
        <w:t>Habilitační řízení se zahajuje na návrh uchazeče. S návrhem je nutno předložit na Oddělení výzkumu, vývoje a doktorského studia FI MU tyto dokumenty:</w:t>
      </w:r>
    </w:p>
    <w:p>
      <w:pPr>
        <w:pStyle w:val="Normal"/>
        <w:numPr>
          <w:ilvl w:val="0"/>
          <w:numId w:val="2"/>
        </w:numPr>
        <w:rPr/>
      </w:pPr>
      <w:r>
        <w:rPr/>
        <w:t>habilitační práci ve čtyřech výtiscích a v elektronické verzi,</w:t>
      </w:r>
    </w:p>
    <w:p>
      <w:pPr>
        <w:pStyle w:val="Normal"/>
        <w:numPr>
          <w:ilvl w:val="0"/>
          <w:numId w:val="2"/>
        </w:numPr>
        <w:rPr/>
      </w:pPr>
      <w:r>
        <w:rPr/>
        <w:t>odborný životopis,</w:t>
      </w:r>
    </w:p>
    <w:p>
      <w:pPr>
        <w:pStyle w:val="Normal"/>
        <w:numPr>
          <w:ilvl w:val="0"/>
          <w:numId w:val="2"/>
        </w:numPr>
        <w:rPr/>
      </w:pPr>
      <w:r>
        <w:rPr/>
        <w:t>úředně ověřené kopie dokladů o dosaženém vysokoškolském vzdělání a získaných příslušných titulech,</w:t>
      </w:r>
    </w:p>
    <w:p>
      <w:pPr>
        <w:pStyle w:val="Normal"/>
        <w:numPr>
          <w:ilvl w:val="0"/>
          <w:numId w:val="2"/>
        </w:numPr>
        <w:rPr/>
      </w:pPr>
      <w:r>
        <w:rPr/>
        <w:t>doklady osvědčující pedagogickou praxi,</w:t>
      </w:r>
    </w:p>
    <w:p>
      <w:pPr>
        <w:pStyle w:val="Normal"/>
        <w:numPr>
          <w:ilvl w:val="0"/>
          <w:numId w:val="2"/>
        </w:numPr>
        <w:rPr/>
      </w:pPr>
      <w:r>
        <w:rPr/>
        <w:t>odbornou charakteristiku vědecké činnosti v rozsahu jedné strany A4,</w:t>
      </w:r>
    </w:p>
    <w:p>
      <w:pPr>
        <w:pStyle w:val="Normal"/>
        <w:numPr>
          <w:ilvl w:val="0"/>
          <w:numId w:val="2"/>
        </w:numPr>
        <w:rPr/>
      </w:pPr>
      <w:r>
        <w:rPr/>
        <w:t>seznam vědeckých a odborných prací,</w:t>
      </w:r>
    </w:p>
    <w:p>
      <w:pPr>
        <w:pStyle w:val="Normal"/>
        <w:numPr>
          <w:ilvl w:val="0"/>
          <w:numId w:val="2"/>
        </w:numPr>
        <w:rPr/>
      </w:pPr>
      <w:r>
        <w:rPr/>
        <w:t>seznam ohlasů na vědecké a odborné práce,</w:t>
      </w:r>
    </w:p>
    <w:p>
      <w:pPr>
        <w:pStyle w:val="Normal"/>
        <w:numPr>
          <w:ilvl w:val="0"/>
          <w:numId w:val="2"/>
        </w:numPr>
        <w:rPr/>
      </w:pPr>
      <w:r>
        <w:rPr/>
        <w:t>souhrnnou informaci o pracích uchazeče a o ohlasech na ně,</w:t>
      </w:r>
    </w:p>
    <w:p>
      <w:pPr>
        <w:pStyle w:val="Normal"/>
        <w:numPr>
          <w:ilvl w:val="0"/>
          <w:numId w:val="2"/>
        </w:numPr>
        <w:rPr/>
      </w:pPr>
      <w:r>
        <w:rPr/>
        <w:t>seznam absolvovaných vědeckých a odborných stáží,</w:t>
      </w:r>
    </w:p>
    <w:p>
      <w:pPr>
        <w:pStyle w:val="Normal"/>
        <w:numPr>
          <w:ilvl w:val="0"/>
          <w:numId w:val="2"/>
        </w:numPr>
        <w:rPr/>
      </w:pPr>
      <w:r>
        <w:rPr/>
        <w:t>další doklady osvědčující vědeckou kvalifikaci.</w:t>
      </w:r>
    </w:p>
    <w:p>
      <w:pPr>
        <w:pStyle w:val="Normal"/>
        <w:rPr/>
      </w:pPr>
      <w:r>
        <w:rPr/>
        <w:t>Podrobnější informace ke struktuře návrhu a popisu jednotlivých příloh návrhu jsou dostupné ve Směrnici rektora č. 4/2010, článe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uchazeče spolu s návrhem na složení habilitační komise předkládá děkan vědecké radě fakulty. Na základě schválení vědeckou radou jmenuje děkan předsedu a členy habilitační komise. Habilitační komise se usnáší na třech oponentech, z nichž nejméně dva jsou odborníci z jiného pracoviště než MU. Oponenty jmenuje předseda komise. Oponenti do dvou měsíců vypracují písemné stanovisko, které dodají předsedovi komise. </w:t>
      </w:r>
    </w:p>
    <w:p>
      <w:pPr>
        <w:pStyle w:val="Normal"/>
        <w:rPr/>
      </w:pPr>
      <w:r>
        <w:rPr/>
        <w:t xml:space="preserve">Součástí habilitačního řízení je přednáška uchazeče pro odbornou veřejnost v rozsahu cca 60 minut, kterou zhodnotí nejméně tři členové habilitační komise. Téma přednášky stanoví habilitační komise výběrem ze tří témat navržených uchazečem. </w:t>
      </w:r>
    </w:p>
    <w:p>
      <w:pPr>
        <w:pStyle w:val="Normal"/>
        <w:rPr/>
      </w:pPr>
      <w:r>
        <w:rPr/>
        <w:t xml:space="preserve">Na základě předložených materiálů, posudků a hodnocení přednášky zhodnotí habilitační komise vědeckou kvalifikaci uchazeče, jeho pedagogickou způsobilost a úroveň habilitační práce. Komise se tajným hlasováním usnáší na návrhu, zda má být uchazeč jmenován docentem, tento návrh předkládá vědecké radě fakulty. </w:t>
      </w:r>
    </w:p>
    <w:p>
      <w:pPr>
        <w:pStyle w:val="Normal"/>
        <w:rPr/>
      </w:pPr>
      <w:r>
        <w:rPr/>
        <w:t>Bližší informace k průběhu habilitačního řízení jsou dostupné ve Směrnici rektora č. 4/2010, článe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dnání návrhu na jmenování docentem probíhá ve VR FI takto: </w:t>
      </w:r>
    </w:p>
    <w:p>
      <w:pPr>
        <w:pStyle w:val="Normal"/>
        <w:numPr>
          <w:ilvl w:val="0"/>
          <w:numId w:val="1"/>
        </w:numPr>
        <w:rPr/>
      </w:pPr>
      <w:r>
        <w:rPr/>
        <w:t>na návrh děkana fakulty zvolí vědecká rada dva hodnotitele a dva skrutátory,</w:t>
      </w:r>
    </w:p>
    <w:p>
      <w:pPr>
        <w:pStyle w:val="Normal"/>
        <w:numPr>
          <w:ilvl w:val="0"/>
          <w:numId w:val="1"/>
        </w:numPr>
        <w:rPr/>
      </w:pPr>
      <w:r>
        <w:rPr/>
        <w:t>ve veřejné části zasedání VR F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děkan fakulty představí uchazeč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uchazeč prosloví habilitační přednášku (30 min), které zahrnuje charakteristiku problematiky vědního oboru a vlastní odborné výsledky uchazeč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ředseda habilitační komise nebo jím pověřený člen komise přednese odůvodnění návrhu komis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ředseda habilitační komise nebo jím pověřený člen komise seznámí VR FI se závěry oponentských posudků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následuje veřejná rozprava, kde má uchazeč možnost vyjádřit se k posudkům na habilitační práci, uvést doplňující údaje ohledně své vědecké a pedagogické činnosti, zodpovědět dotazy členů vědecké rady i hostů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neveřejné části zasedání VR F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každý z hodnotitelů přednese hodnocení přednášky z odborného i pedagogického hlediska, 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 xml:space="preserve">proběhne všeobecná rozprava, 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 xml:space="preserve">proběhne tajné hlasování o návrhu, zda uchazeč má být jmenován docentem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kan sdělí výsledek uchazeči. </w:t>
      </w:r>
    </w:p>
    <w:p>
      <w:pPr>
        <w:pStyle w:val="Normal"/>
        <w:spacing w:before="280" w:after="280"/>
        <w:rPr>
          <w:color w:val="202020"/>
        </w:rPr>
      </w:pPr>
      <w:r>
        <w:rPr>
          <w:color w:val="202020"/>
        </w:rPr>
        <w:t>Nezíská-li návrh na jmenování většinu hlasů všech členů vědecké rady fakulty, řízení se zastaví. Návrh na jmenování docentem postoupí vědecká rada rektorovi. Nesouhlasí-li rektor s návrhem, předloží jej s odůvodněním Vědecké radě MU, která jej projedná a tajným hlasováním se usnáší, zda uchazeč má být jmenován docentem. Nezíská-li návrh na jmenování většinu hlasů všech členů vědecké rady, platí, že se řízen zastavuje, v opačném případě rektor docenta jmenuje.</w:t>
      </w:r>
    </w:p>
    <w:p>
      <w:pPr>
        <w:pStyle w:val="Normal"/>
        <w:rPr>
          <w:color w:val="202020"/>
        </w:rPr>
      </w:pPr>
      <w:r>
        <w:rPr>
          <w:color w:val="202020"/>
        </w:rPr>
        <w:t>Schváleno Vědeckou radou FI MU dne 14. prosince 1999, revize provedena v lednu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i/vedecka_rada/35384251/Schvalena_Kriteria_FI_MU_v6.pdf" TargetMode="External"/><Relationship Id="rId3" Type="http://schemas.openxmlformats.org/officeDocument/2006/relationships/hyperlink" Target="http://is.muni.cz/do/fi/vedecka_rada/35384251/Schvalena_Kriteria_FI_MU_v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1:00Z</dcterms:created>
  <dc:creator>dkomar</dc:creator>
  <dc:description/>
  <cp:keywords/>
  <dc:language>en-US</dc:language>
  <cp:lastModifiedBy>Dana Komárková</cp:lastModifiedBy>
  <cp:lastPrinted>2012-05-10T13:55:00Z</cp:lastPrinted>
  <dcterms:modified xsi:type="dcterms:W3CDTF">2013-01-15T08:18:00Z</dcterms:modified>
  <cp:revision>5</cp:revision>
  <dc:subject/>
  <dc:title>Pravidla habilitačního řízení</dc:title>
</cp:coreProperties>
</file>