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40" w:before="0" w:after="0"/>
        <w:jc w:val="center"/>
        <w:outlineLvl w:val="0"/>
        <w:rPr>
          <w:rFonts w:ascii="Calibri" w:hAnsi="Calibri" w:eastAsia="Times New Roman" w:cs="Times New Roman"/>
          <w:b/>
          <w:b/>
          <w:bCs/>
          <w:sz w:val="44"/>
          <w:szCs w:val="24"/>
          <w:lang w:eastAsia="cs-CZ"/>
        </w:rPr>
      </w:pPr>
      <w:r>
        <w:rPr>
          <w:rFonts w:eastAsia="Times New Roman" w:cs="Times New Roman" w:ascii="Calibri" w:hAnsi="Calibri"/>
          <w:b/>
          <w:bCs/>
          <w:sz w:val="44"/>
          <w:szCs w:val="24"/>
          <w:lang w:eastAsia="cs-CZ"/>
        </w:rPr>
        <w:t>Provozní řá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Fakulta sportovních studií M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Tenisová hala, Mánesova 12c, Brno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vozní řád FSpS MU stanovuje pravidla provoz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tenisové haly Mánesova 12 c, Brn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e kterém jsou umístěny dva tenisové kurty. Je závazný pro zaměstnance FSpS MU ve všech druzích pracovního poměru a dohod, studenty a jejich návštěvy, dále pro všechny subjekty komerčního využívání tělocvič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vozem objektu je pověřena Fakulta sportovních studií Masarykovy univerzity. V objektu se nachází mino kancelář, komunikační prostory a sociální vybavení i tělocvič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nisová hala – dva ku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stor tenisové haly je určen pro výuku studentů Masarykovy univerzity, v případě volných kapacit pro komerční využit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3.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Režim řádné výuky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stup do tělocvičen je povolen pouze v době stanovené řádným rozvrhem. Dodržováním tohoto nařízení jsou pověřeny odpovědné osoby (učitelé, trenéři a cvičitelé). Odpovědná osoba si před začátkem cvičební hodiny vyzvedne klíč od vstupu v místnosti správce a po skončení hodiny jej vrátí. V případě navazující výuky si odpovědné osoby předají klíč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užívání cvičebních pomůcek a nářadí k  výuce je odpovědnost vyučujícího. Vyučující dbá na správné a bezpečné používání nářadí a jejich zpětné uložení na určené míst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yučující obsluhují osvětlení tělocvičen a dbají na jeho ekonomický reži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Režim komerčního využití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době mimo výuku lze sportoviště pronajmou cizím uživatelům. Rozvrh výukových hodin je k dispozici na nástěnce u vstupu nebo u správce objekt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izí uživatelé si mohou rezervovat hodiny prostřednictvím správce nebo vedoucímu technicko-provozního oddělení (TPO), kontakt: 549492051,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kopuleta@fsps.muni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) nebo</w:t>
      </w:r>
      <w:r>
        <w:rPr>
          <w:rFonts w:cs="Arial" w:ascii="Arial" w:hAnsi="Arial"/>
          <w:sz w:val="20"/>
          <w:szCs w:val="20"/>
        </w:rPr>
        <w:t xml:space="preserve"> si mohou rezervovat hodiny on-line na webové adrese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sps.muni.cz/pronajmy</w:t>
        </w:r>
      </w:hyperlink>
      <w:r>
        <w:rPr>
          <w:rFonts w:cs="Arial" w:ascii="Arial" w:hAnsi="Arial"/>
          <w:sz w:val="20"/>
          <w:szCs w:val="20"/>
        </w:rPr>
        <w:t xml:space="preserve">. Zde jsou uvedeny všechny informace o technickém vybavení, rezervaci, cenách a fakturaci za užívání tělocvič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inností všech uživatelů haly a přilehlých prostorů je ochrana majetku a dodržování pořádku a čistoty. Vstup na sportoviště je povolen pouze v předepsané sportovní obuv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Šatny slouží k uložení svršků a osobních věcí. Nejsou určeny k uložení cenností (šperky, peníze, doklady…). Jsou určeny pouze k jednorázovému uložení věcí po dobu výuky nebo pronájmu.  Přístup do šaten je cvičícím umožněn 15 min před započetím hodiny. Po dobu výuky nebo pronájmu je klíč od uzamčené šatny uložen v příslušné tělocvičně na místě k tomu určeném. Za cenné věci zcizené ze šaten provozovatel neruč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 odcizení uložených svršků a osobních věcí nese pronajímatel odpovědnost, a to dle ust. §433 - §436 zákona č. 40/1964 Sb., občanského zákoníku.  Toto ustanovení platí pouze v případě, že tyto svršky budou uloženy na místě k tomu určeném (uzamčená šatna). </w:t>
      </w:r>
    </w:p>
    <w:p>
      <w:pPr>
        <w:pStyle w:val="Odstavecseseznamem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 úrazu je v místnosti správce k dispozici vybavená lékárnička pro poskytnutí první pomoci a možnost telefonního spojení s lékařskou službou první po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škození sportovního zařízení, případně jiné nedostatky nahlásí odpovědná osoba nebo uživatel správci objektu. Správce provede zápis do knihy závad a předá informaci k řešení vedoucímu TP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šichni uživatelé jsou povinni dodržovat platné předpisy pro bezpečnost a ochranu zdraví při práci a předpisy pro zajištění požární ochrany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celém objektu je zakázáno kouřit, požívat alkoholické nápoje a psychotropní látk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nto provozní řád musí dodržovat všichni uživatelé sportovního areál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ůležitá telefonní čísla:</w:t>
        <w:tab/>
        <w:t>Vrátnice</w:t>
        <w:tab/>
        <w:tab/>
        <w:tab/>
        <w:tab/>
        <w:t xml:space="preserve">549 49 2930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olicie ČR : </w:t>
        <w:tab/>
        <w:tab/>
        <w:tab/>
        <w:tab/>
        <w:t>15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Záchranná zdravotnická služba: </w:t>
        <w:tab/>
        <w:t>15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Hasičský záchranný sbor: </w:t>
        <w:tab/>
        <w:tab/>
        <w:t>15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rno, březen 2016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</w:t>
        <w:tab/>
        <w:tab/>
        <w:t xml:space="preserve">          </w:t>
        <w:tab/>
        <w:t xml:space="preserve">           doc. Mgr.Jiří Nykodým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 xml:space="preserve">      děkan Fakulty sportovních studi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Masarykovy univerzi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454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701" w:gutter="0" w:header="709" w:top="2694" w:footer="879" w:bottom="188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52770</wp:posOffset>
          </wp:positionH>
          <wp:positionV relativeFrom="page">
            <wp:posOffset>9397365</wp:posOffset>
          </wp:positionV>
          <wp:extent cx="907415" cy="896620"/>
          <wp:effectExtent l="0" t="0" r="0" b="0"/>
          <wp:wrapNone/>
          <wp:docPr id="2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16"/>
      </w:rPr>
      <w:t>Masarykova univerzita, Fakulta sportovních studií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Kamenice 5, 625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2930, E: info@fsps.muni.cz, www.fsps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V odpovědi prosím uvádějte naše číslo jedn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Calibri" w:cs="Arial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/>
    </w:pPr>
    <w:rPr>
      <w:rFonts w:ascii="Arial" w:hAnsi="Arial" w:eastAsia="Calibri" w:cs="Arial"/>
      <w:color w:val="000000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qFormat/>
    <w:pPr/>
    <w:rPr>
      <w:b/>
      <w:sz w:val="16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 w:cs="Times New Roman"/>
      <w:sz w:val="28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708" w:hanging="0"/>
      <w:jc w:val="both"/>
    </w:pPr>
    <w:rPr>
      <w:rFonts w:eastAsia="Times New Roman" w:cs="Times New Roman"/>
      <w:sz w:val="28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uleta@fsps.muni.cz" TargetMode="External"/><Relationship Id="rId3" Type="http://schemas.openxmlformats.org/officeDocument/2006/relationships/hyperlink" Target="http://www.fsps.muni.cz/pronaj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5:00Z</dcterms:created>
  <dc:creator>Pavel</dc:creator>
  <dc:description/>
  <cp:keywords/>
  <dc:language>en-US</dc:language>
  <cp:lastModifiedBy>Vladimíra Kopuletá</cp:lastModifiedBy>
  <cp:lastPrinted>2016-02-24T10:01:00Z</cp:lastPrinted>
  <dcterms:modified xsi:type="dcterms:W3CDTF">2016-02-24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