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40" w:before="0" w:after="0"/>
        <w:jc w:val="center"/>
        <w:outlineLvl w:val="0"/>
        <w:rPr>
          <w:rFonts w:ascii="Calibri" w:hAnsi="Calibri" w:eastAsia="Times New Roman" w:cs="Times New Roman"/>
          <w:b/>
          <w:b/>
          <w:bCs/>
          <w:sz w:val="44"/>
          <w:szCs w:val="24"/>
          <w:lang w:eastAsia="cs-CZ"/>
        </w:rPr>
      </w:pPr>
      <w:r>
        <w:rPr>
          <w:rFonts w:eastAsia="Times New Roman" w:cs="Times New Roman" w:ascii="Calibri" w:hAnsi="Calibri"/>
          <w:b/>
          <w:bCs/>
          <w:sz w:val="44"/>
          <w:szCs w:val="24"/>
          <w:lang w:eastAsia="cs-CZ"/>
        </w:rPr>
        <w:t>Provozní řá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cs-CZ"/>
        </w:rPr>
        <w:t>Univerzitní kampus Bohunice – Fakulta sportovních studi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mbria" w:cs="Times New Roman"/>
          <w:b/>
          <w:b/>
          <w:sz w:val="28"/>
          <w:szCs w:val="28"/>
        </w:rPr>
      </w:pPr>
      <w:r>
        <w:rPr>
          <w:rFonts w:eastAsia="Cambria" w:cs="Times New Roman" w:ascii="Calibri" w:hAnsi="Calibri"/>
          <w:b/>
          <w:sz w:val="28"/>
          <w:szCs w:val="28"/>
        </w:rPr>
        <w:t>Pavilon A34 - TĚLOCVIČNY</w:t>
      </w:r>
    </w:p>
    <w:p>
      <w:pPr>
        <w:pStyle w:val="Normal"/>
        <w:spacing w:lineRule="auto" w:line="240" w:before="0" w:after="0"/>
        <w:rPr>
          <w:rFonts w:ascii="Calibri" w:hAnsi="Calibri" w:eastAsia="Cambria" w:cs="Times New Roman"/>
          <w:b/>
          <w:b/>
          <w:sz w:val="24"/>
          <w:szCs w:val="24"/>
        </w:rPr>
      </w:pPr>
      <w:r>
        <w:rPr>
          <w:rFonts w:eastAsia="Cambria"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Provozní řád tělocvičen FSpS MU stanovuje pravidla provozu areálu </w:t>
      </w:r>
      <w:r>
        <w:rPr>
          <w:rFonts w:eastAsia="Cambria" w:cs="Arial" w:ascii="Arial" w:hAnsi="Arial"/>
          <w:b/>
          <w:sz w:val="20"/>
          <w:szCs w:val="20"/>
        </w:rPr>
        <w:t>Univerzitního kampusu Bohunice</w:t>
      </w:r>
      <w:r>
        <w:rPr>
          <w:rFonts w:eastAsia="Cambria" w:cs="Arial" w:ascii="Arial" w:hAnsi="Arial"/>
          <w:sz w:val="20"/>
          <w:szCs w:val="20"/>
        </w:rPr>
        <w:t xml:space="preserve">, </w:t>
      </w:r>
      <w:r>
        <w:rPr>
          <w:rFonts w:eastAsia="Cambria" w:cs="Arial" w:ascii="Arial" w:hAnsi="Arial"/>
          <w:b/>
          <w:sz w:val="20"/>
          <w:szCs w:val="20"/>
        </w:rPr>
        <w:t>Kamenice 5, Brno</w:t>
      </w:r>
      <w:r>
        <w:rPr>
          <w:rFonts w:eastAsia="Cambria" w:cs="Arial" w:ascii="Arial" w:hAnsi="Arial"/>
          <w:sz w:val="20"/>
          <w:szCs w:val="20"/>
        </w:rPr>
        <w:t xml:space="preserve"> (dále jen UKB)  </w:t>
      </w:r>
      <w:r>
        <w:rPr>
          <w:rFonts w:eastAsia="Cambria" w:cs="Arial" w:ascii="Arial" w:hAnsi="Arial"/>
          <w:b/>
          <w:sz w:val="20"/>
          <w:szCs w:val="20"/>
        </w:rPr>
        <w:t>- pavilonu A34,</w:t>
      </w:r>
      <w:r>
        <w:rPr>
          <w:rFonts w:eastAsia="Cambria" w:cs="Arial" w:ascii="Arial" w:hAnsi="Arial"/>
          <w:sz w:val="20"/>
          <w:szCs w:val="20"/>
        </w:rPr>
        <w:t xml:space="preserve"> ve kterém jsou umístěny tělocvičny FSpS MU. Doplňuje stávající provozní řád UKB. Je závazný pro zaměstnance FSpS MU ve všech druzích pracovního poměru a dohod, studenty a jejich návštěvy, dále pro všechny subjekty komerčního využívání tělocvič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avilon A34 – provozem objektu je pověřena Fakulta sportovních studií Masarykovy univerzity. V pavilonu se nachází mimo seminární místnosti, kanceláře, komunikačních prostory a sociální vybavení i tělocvič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Hala míčových sportů </w:t>
        <w:tab/>
        <w:t>A34/15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Úpolová tělocvična </w:t>
        <w:tab/>
        <w:t>A34/1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Pohybová tělocvična </w:t>
        <w:tab/>
        <w:t>A34/1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Univerzální tělocvična</w:t>
        <w:tab/>
        <w:t>A34/1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Posilovna </w:t>
        <w:tab/>
        <w:tab/>
        <w:t>A34/147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rostory tělocvičen jsou určeny pro výuku studentů Masarykovy univerzity, v případě volných kapacit pro komerční využi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Režim řádné výuk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stup do tělocvičen je povolen pouze v době stanovené řádným rozvrhem. Dodržováním tohoto nařízení jsou pověřeny odpovědné osoby (učitelé, trenéři a cvičitelé). Odpovědná osoba si před začátkem cvičební hodiny vyzvedne klíč od vstupu na recepci pavilonu a po skončení hodiny jej vrátí. V případě navazující výuky si odpovědné osoby předají klíče a oznámí tuto skutečnost na recep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používání cvičebních pomůcek a nářadí k  výuce odpovídá vyučující. Dbá na správné a bezpečné používání nářadí a jejich zpětné uložení na určené mís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yučující obsluhují osvětlení tělocvičen a dbají na jeho ekonomický režim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V tělocvičně úpolových sportů A34/117 je na žíněnky TATAMI povolen vstup pouze ve speciální obuvi nebo bosou noh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Režim komerčního využití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době mimo výuku lze sportoviště pronajmou cizím uživatelům. Rozvrh výukových hodin je k nahlédnutí na vrátnici objektu nebo na stránkách fakul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Cizí uživatelé si mohou rezervovat hodiny on-line na webové adrese:  </w:t>
      </w:r>
      <w:hyperlink r:id="rId2">
        <w:r>
          <w:rPr>
            <w:rStyle w:val="InternetLink"/>
            <w:rFonts w:eastAsia="Cambria" w:cs="Arial" w:ascii="Arial" w:hAnsi="Arial"/>
            <w:color w:val="0000FF"/>
            <w:sz w:val="20"/>
            <w:szCs w:val="20"/>
            <w:u w:val="single"/>
          </w:rPr>
          <w:t>http://www.fsps.muni.cz/pronajmy</w:t>
        </w:r>
      </w:hyperlink>
      <w:r>
        <w:rPr>
          <w:rFonts w:eastAsia="Cambria" w:cs="Arial" w:ascii="Arial" w:hAnsi="Arial"/>
          <w:sz w:val="20"/>
          <w:szCs w:val="20"/>
        </w:rPr>
        <w:t>. Zde jsou uvedeny všechny informace o technickém vybavení, rezervaci, cenách a fakturaci za užívání tělocvičen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Sportovní nářadí pro komerci – míče, síť na volejbal, atp. si lze vypůjčit (bezplatně) oproti podpisu na recepci objektu.  Při ztrátě nebo poškození sportovního vybavení musí uživatel nahradit jeho hodnotu v plné výši. Vrátný provede zápis do knihy a předá k řešení technicko-provoznímu odděl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i/>
          <w:i/>
          <w:iCs/>
          <w:sz w:val="20"/>
          <w:szCs w:val="20"/>
        </w:rPr>
      </w:pPr>
      <w:r>
        <w:rPr>
          <w:rFonts w:eastAsia="Cambria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i/>
          <w:i/>
          <w:iCs/>
          <w:sz w:val="20"/>
          <w:szCs w:val="20"/>
        </w:rPr>
      </w:pPr>
      <w:r>
        <w:rPr>
          <w:rFonts w:eastAsia="Cambria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i/>
          <w:i/>
          <w:iCs/>
          <w:sz w:val="20"/>
          <w:szCs w:val="20"/>
        </w:rPr>
      </w:pPr>
      <w:r>
        <w:rPr>
          <w:rFonts w:eastAsia="Cambria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ovinností všech uživatelů tělocvičen a přilehlých prostorů je ochrana majetku a dodržování pořádku a čistoty. Vstup na sportoviště je povolen pouze v předepsané sportovní obuv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Šatní skříňky slouží k uložení svršků a osobních věcí. Nejsou určeny k uložení cenností (šperky, peníze, hodinky…). Jsou určeny pouze k jednorázovému uložení věcí po dobu výuky nebo pronájmu. Je zakázáno využívat je dlouhodobě jako osobní skříňku. V pravidelných intervalech jsou prováděny kontroly skříněk a jejich vyklizení. Nalezené svršky se uloží na recepci a budou vydány při vrácení klíče. V případě ztráty klíče uživatel skříňky zaplatí zhotovení kop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ři úrazu je na recepci k dispozici lékárnička pro poskytnutí první pomoci a možnost telefonního spojení s lékařskou službou první po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oškození sportovního zařízení, případně jiné nedostatky nahlásí odpovědná osoba nebo uživatel na recepci. Službu konající vrátný provede zápis do knihy závad a předá informaci k řešení správci ob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šichni uživatelé jsou povinni dodržovat platné předpisy pro bezpečnost a ochranu zdraví při práci a předpisy pro zajištění požární ochra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V případě odcizení uložených svršků a osobních věcí nese pronajímatel odpovědnost, a to dle ust. §433 - §436 zákona č. 40/1964 Sb., občanského zákoníku.  Toto ustanovení platí pouze v případě, že tyto svršky budou uloženy na místě k tomu určeném (uzamčená šatní skříňk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obsah a případnou ztrátu, či odcizení cenností z pronajatých šatnových skříněk pronajímatel neručí a nevztahuje se na ni pojištění proti krádeží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ento provozní řád musí dodržovat všichni uživatelé sportovního areál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ůležitá telefonní čísla:</w:t>
        <w:tab/>
        <w:t>Vrátnice</w:t>
        <w:tab/>
        <w:tab/>
        <w:tab/>
        <w:tab/>
        <w:t xml:space="preserve">549 49 2930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olicie ČR : </w:t>
        <w:tab/>
        <w:tab/>
        <w:tab/>
        <w:tab/>
        <w:t>15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Záchranná zdravotnická služba: </w:t>
        <w:tab/>
        <w:t>15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Hasičský záchranný sbor: </w:t>
        <w:tab/>
        <w:tab/>
        <w:t>150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" w:hAnsi="Arial"/>
          <w:sz w:val="20"/>
          <w:szCs w:val="20"/>
        </w:rPr>
        <w:t>Brno, březen 2016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Arial" w:ascii="Arial" w:hAnsi="Arial"/>
          <w:sz w:val="20"/>
          <w:szCs w:val="20"/>
        </w:rPr>
        <w:tab/>
        <w:t xml:space="preserve">   </w:t>
        <w:tab/>
        <w:tab/>
        <w:t xml:space="preserve">          </w:t>
        <w:tab/>
        <w:t xml:space="preserve">          </w:t>
        <w:tab/>
        <w:tab/>
        <w:t xml:space="preserve">       doc. Mgr.Jiří Nykodým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děkan Fakulty sportovních studií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Masarykovy univerzity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4"/>
        </w:rPr>
      </w:pPr>
      <w:r>
        <w:rPr>
          <w:rFonts w:eastAsia="Cambria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709" w:top="2694" w:footer="879" w:bottom="188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52770</wp:posOffset>
          </wp:positionH>
          <wp:positionV relativeFrom="page">
            <wp:posOffset>9397365</wp:posOffset>
          </wp:positionV>
          <wp:extent cx="907415" cy="896620"/>
          <wp:effectExtent l="0" t="0" r="0" b="0"/>
          <wp:wrapNone/>
          <wp:docPr id="2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6"/>
      </w:rPr>
      <w:t>Masarykova univerzita, Fakulta sportovních studií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30, E: info@fsps.muni.cz, www.fsp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Calibri" w:cs="Arial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94F8F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94F8F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/>
    </w:pPr>
    <w:rPr>
      <w:rFonts w:ascii="Arial" w:hAnsi="Arial" w:eastAsia="Calibri" w:cs="Arial"/>
      <w:color w:val="000000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qFormat/>
    <w:pPr/>
    <w:rPr>
      <w:b/>
      <w:sz w:val="16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 w:cs="Times New Roman"/>
      <w:sz w:val="28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708" w:hanging="0"/>
      <w:jc w:val="both"/>
    </w:pPr>
    <w:rPr>
      <w:rFonts w:eastAsia="Times New Roman" w:cs="Times New Roman"/>
      <w:sz w:val="28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muni.cz/pronajm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1:00Z</dcterms:created>
  <dc:creator>Pavel</dc:creator>
  <dc:description/>
  <cp:keywords/>
  <dc:language>en-US</dc:language>
  <cp:lastModifiedBy>Vladimíra Kopuletá</cp:lastModifiedBy>
  <cp:lastPrinted>2016-02-24T09:47:00Z</cp:lastPrinted>
  <dcterms:modified xsi:type="dcterms:W3CDTF">2016-03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