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sarykova univerzita, Fakulta sportovních studií, Kamenice 5, 625 00 Br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dělení celoživotního vzdělávání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vrzení o seznámení se s pokyny BOZP a PO</w:t>
      </w:r>
    </w:p>
    <w:p>
      <w:pPr>
        <w:pStyle w:val="Normal"/>
        <w:spacing w:before="0" w:after="100"/>
        <w:rPr/>
      </w:pPr>
      <w:r>
        <w:rPr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RAVIDLA BEZPEČNÉHO CHOVÁNÍ NA HODINÁCH, KURZECH, TĚLOVÝCHOVNÝCH A SPORTOVNÍCH AKCÍCH, POŘÁDANÝCH ODDĚLENÍM CELOŽIVOTNÍHO VZDĚLÁVÁNÍ FAKULTY SPORTOVNÍCH STUDIÍ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Účastník je povinen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 hodinách, na kurzech a při tělovýchovných a sportovních akcích, pořádaných oddělením CŽV FSpS si počínat tak, aby neohrožoval zdraví své ani svých kolegů a nezpůsobil žádnou škodu při teoretické a praktické výu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ři výuce, tréninku a dalších činnostech se vždy řídit pokyny vyučujícího, vedoucího kurzu nebo instrukt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bát zákazu kouření ve všech tělovýchovných zařízeních a zákazem označených prostorách a počínat si vždy tak, aby nezpůsobil požá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hlásit vyučujícímu neprodleně každou závadu, kterou zpozoruje v tělocvičně nebo jiném sportovním zařízení či výukovém prostoru, která by mohla ohrozit bezpečnost studentů, způsobit požár nebo zavinit vznik ško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hájit činnost nebo uvádět tělocvičné nářadí nebo jiné zařízení do pohybu až na pokyn vyučujícího a předem se přesvědčit, zda nemůže někoho ohrozit na zdraví nebo na život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známit (ve vlastním zájmu) učiteli, vedoucímu kurzu nebo instruktorovi každé i drobné poranění, které utrpěl při teoretické nebo praktické výuce organizované CŽV FSp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epoužívat alkoholické nápoje a nezneužívat jiné návykové látky před začátkem a v průběhu aktivní účasti na všech akcích, pod jejich vlivem má přísný zákaz výkonu činn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užívat pro konkrétní pohybovou činnost doporučený cvičební úbor, obuv a ochranné pomůcky. Při této činnosti nenosit prstýnky, náhrdelníky, řetízky, hodinky apod. Nenechávat v šatnách a učebnách cenné předměty, včetně osobních dokladů bez dozoru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 ZAJIŠTĚNÍ POŽÁRNÍ OCHRA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ste povinni vždy si počínat tak, aby Vaše činnost nebyla příčinou ke vzniku požáru, zejmé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lnit příkazy a dodržovat zákazy týkající se požární ochrany na označených místech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ři zjištění požárních závad kdekoliv v prostorách fakulty nebo jiných školních zařízení oznámit nedostatky pedagogickému dozoru nebo příslušné správě budov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ři zpozorování požáru jste povinni provést nutná opatření pro záchranu ohrožených osob a opatření k zamezení jeho šíření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při zdolávání požáru jste povinni poskytnout na výzvu velitele zásahu přiměřenou osobní </w:t>
      </w:r>
    </w:p>
    <w:p>
      <w:pPr>
        <w:pStyle w:val="Normal"/>
        <w:ind w:left="426" w:hanging="0"/>
        <w:jc w:val="both"/>
        <w:rPr/>
      </w:pPr>
      <w:r>
        <w:rPr/>
        <w:t>pomoc, nevystavíte-li tím vážnému nebezpečí nebo ohrožení sebe nebo osoby blízké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jste povinni seznámit se s čísly tísňového volání nebo požárními poplachovými směrnicemi (jsou umístěny na viditelných místech v prostorách objektů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ři použití přenosných hasicích přístrojů k likvidaci vznikajícího požáru je třeba postupovat s rozvahou a použít vždy vhodný přístroj pro hořící látku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v případě požáru zachovat klid a rozvahu a opustit podle pokynu únikovou cestou ohrožený prostor - objek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</w:rPr>
      </w:pPr>
      <w:r>
        <w:rPr>
          <w:b/>
        </w:rPr>
        <w:t>Je zakázáno: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rovádět práce, které mohou vést ke vzniku požáru, pokud pro výkon takových prací nemáte požadovanou odbornou způsobilost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poškozovat, zneužívat nebo jiným způsobem znemožňovat použití hasicích přístrojů nebo  </w:t>
      </w:r>
    </w:p>
    <w:p>
      <w:pPr>
        <w:pStyle w:val="Normal"/>
        <w:ind w:left="426" w:hanging="0"/>
        <w:jc w:val="both"/>
        <w:rPr/>
      </w:pPr>
      <w:r>
        <w:rPr/>
        <w:t>jiných věcných prostředků požární ochrany a požárně bezpečnostních zařízení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kouřit a manipulovat s otevřeným ohněm v prostorách fakulty či jiných školních zařízení   </w:t>
      </w:r>
    </w:p>
    <w:p>
      <w:pPr>
        <w:pStyle w:val="Normal"/>
        <w:ind w:left="426" w:hanging="0"/>
        <w:jc w:val="both"/>
        <w:rPr/>
      </w:pPr>
      <w:r>
        <w:rPr/>
        <w:t>(vyjma vyhrazen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Stvrzuji, že jsem byl(a) seznámen(a) s výše uvedenými pokyny BOZP a PO, že jim rozumím a budu se jimi řídit.</w:t>
      </w:r>
    </w:p>
    <w:p>
      <w:pPr>
        <w:pStyle w:val="Normal"/>
        <w:spacing w:before="0" w:after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2:00Z</dcterms:created>
  <dc:creator>Martin</dc:creator>
  <dc:description/>
  <cp:keywords/>
  <dc:language>en-US</dc:language>
  <cp:lastModifiedBy>Renata Svobodová</cp:lastModifiedBy>
  <cp:lastPrinted>2015-09-04T14:19:00Z</cp:lastPrinted>
  <dcterms:modified xsi:type="dcterms:W3CDTF">2020-06-30T06:37:00Z</dcterms:modified>
  <cp:revision>4</cp:revision>
  <dc:subject/>
  <dc:title>Masarykova univerzita v Brně</dc:title>
</cp:coreProperties>
</file>