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4680</wp:posOffset>
            </wp:positionH>
            <wp:positionV relativeFrom="margin">
              <wp:posOffset>-962025</wp:posOffset>
            </wp:positionV>
            <wp:extent cx="435356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FFFF"/>
          <w:sz w:val="42"/>
          <w:szCs w:val="42"/>
        </w:rPr>
        <w:t xml:space="preserve"> </w:t>
      </w:r>
    </w:p>
    <w:p>
      <w:pPr>
        <w:pStyle w:val="Normal"/>
        <w:ind w:left="-720" w:right="23" w:hanging="0"/>
        <w:jc w:val="center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</w:rPr>
      </w:r>
    </w:p>
    <w:p>
      <w:pPr>
        <w:pStyle w:val="Normal"/>
        <w:ind w:left="-720" w:right="23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HARMONOGRAM</w:t>
      </w:r>
    </w:p>
    <w:p>
      <w:pPr>
        <w:pStyle w:val="Normal"/>
        <w:ind w:left="-720" w:right="2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pravné kurzy pro uchazeče o studium na Fakultě sportovních studií MU pro akademický rok 2024/25</w:t>
      </w:r>
    </w:p>
    <w:p>
      <w:pPr>
        <w:pStyle w:val="Normal"/>
        <w:ind w:left="-720" w:right="2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right="2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OLOGIE</w:t>
      </w:r>
    </w:p>
    <w:p>
      <w:pPr>
        <w:pStyle w:val="Normal"/>
        <w:ind w:left="-720" w:right="2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right="23" w:hanging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On-line výuka MS Teams</w:t>
      </w:r>
    </w:p>
    <w:p>
      <w:pPr>
        <w:pStyle w:val="Normal"/>
        <w:ind w:left="-720" w:right="23" w:hanging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709" w:right="-4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21. 04. 2024</w:t>
        <w:tab/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08.00 – 08.45</w:t>
        <w:tab/>
        <w:t>hodin</w:t>
        <w:tab/>
        <w:tab/>
        <w:t>Metabolismus</w:t>
        <w:tab/>
        <w:tab/>
        <w:tab/>
        <w:tab/>
        <w:tab/>
        <w:t>Ing. Iva Hrnčiříková, Ph.D.</w:t>
      </w:r>
    </w:p>
    <w:p>
      <w:pPr>
        <w:pStyle w:val="Normal"/>
        <w:ind w:left="-56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09.00 – 10.15</w:t>
        <w:tab/>
        <w:t>hodin</w:t>
        <w:tab/>
        <w:tab/>
        <w:t>Trávící soustava</w:t>
        <w:tab/>
        <w:tab/>
        <w:tab/>
        <w:tab/>
        <w:t>Ing. Iva Hrnčiříková, Ph.D.</w:t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/>
      </w:pPr>
      <w:r>
        <w:rPr>
          <w:rFonts w:cs="Arial" w:ascii="Arial" w:hAnsi="Arial"/>
          <w:b/>
          <w:color w:val="7030A0"/>
          <w:sz w:val="20"/>
          <w:szCs w:val="20"/>
        </w:rPr>
        <w:t>10.30 – 11.15</w:t>
        <w:tab/>
        <w:t>hodin</w:t>
        <w:tab/>
        <w:tab/>
        <w:t xml:space="preserve">Řízení organismu – endokrinní systém </w:t>
        <w:tab/>
        <w:t>MUDr. Kateřina Kapounková, Ph.D.</w:t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/>
      </w:pPr>
      <w:r>
        <w:rPr>
          <w:rFonts w:cs="Arial" w:ascii="Arial" w:hAnsi="Arial"/>
          <w:b/>
          <w:color w:val="7030A0"/>
          <w:sz w:val="20"/>
          <w:szCs w:val="20"/>
        </w:rPr>
        <w:t>11.15 – 12.45</w:t>
        <w:tab/>
        <w:t>hodin</w:t>
        <w:tab/>
        <w:tab/>
        <w:t xml:space="preserve">Řízení organismu – nervová soustava </w:t>
        <w:tab/>
        <w:t>MUDr. Kateřina Kapounková, Ph.D.</w:t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12.45 – 13.45 hodin</w:t>
        <w:tab/>
        <w:t>PŘESTÁVKA</w:t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2133" w:right="-468" w:hanging="2700"/>
        <w:rPr/>
      </w:pPr>
      <w:r>
        <w:rPr>
          <w:rFonts w:cs="Arial" w:ascii="Arial" w:hAnsi="Arial"/>
          <w:b/>
          <w:color w:val="7030A0"/>
          <w:sz w:val="20"/>
          <w:szCs w:val="20"/>
        </w:rPr>
        <w:t>13.45 – 14.15 hodin</w:t>
        <w:tab/>
        <w:t>Buňka, tkáně</w:t>
        <w:tab/>
        <w:tab/>
        <w:tab/>
        <w:tab/>
        <w:tab/>
        <w:t xml:space="preserve">Mgr. Martina Bernaciková, Ph.D. </w:t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/>
      </w:pPr>
      <w:r>
        <w:rPr>
          <w:rFonts w:cs="Arial" w:ascii="Arial" w:hAnsi="Arial"/>
          <w:b/>
          <w:color w:val="7030A0"/>
          <w:sz w:val="20"/>
          <w:szCs w:val="20"/>
        </w:rPr>
        <w:t>14.15 – 15.45</w:t>
        <w:tab/>
        <w:t>hodin</w:t>
        <w:tab/>
        <w:tab/>
        <w:t>Pohybová soustava</w:t>
        <w:tab/>
        <w:tab/>
        <w:tab/>
        <w:tab/>
        <w:t>Mgr. Martina Bernaciková, Ph.D.</w:t>
        <w:tab/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16.00 – 17.30</w:t>
        <w:tab/>
        <w:t>hodin</w:t>
        <w:tab/>
        <w:tab/>
        <w:t>Oběhová soustava a dýchací systém</w:t>
        <w:tab/>
        <w:tab/>
        <w:t>Mgr. Martina Bernaciková, Ph.D.</w:t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17.45 – 18.30</w:t>
        <w:tab/>
        <w:t>hodin</w:t>
        <w:tab/>
        <w:tab/>
        <w:t>Tělní tekutiny a řízení tělesné teploty</w:t>
        <w:tab/>
        <w:tab/>
        <w:t>Mgr. Martina Bernaciková, Ph.D.</w:t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2133" w:right="-468" w:hanging="270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right="-468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ind w:left="-720"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7030A0"/>
          <w:sz w:val="20"/>
          <w:szCs w:val="20"/>
        </w:rPr>
        <w:t xml:space="preserve">    </w:t>
      </w:r>
    </w:p>
    <w:p>
      <w:pPr>
        <w:pStyle w:val="Normal"/>
        <w:ind w:left="-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746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MASARYKOVA UNIVERZITA, FAKULTA SPORTOVNÍCH STUDIÍ </w:t>
    </w:r>
  </w:p>
  <w:p>
    <w:pPr>
      <w:pStyle w:val="Footer"/>
      <w:ind w:left="1440" w:hanging="0"/>
      <w:rPr/>
    </w:pPr>
    <w:r>
      <w:rPr>
        <w:rFonts w:cs="Calibri" w:ascii="Calibri" w:hAnsi="Calibri"/>
        <w:sz w:val="16"/>
        <w:szCs w:val="16"/>
      </w:rPr>
      <w:t xml:space="preserve">CENTRUM CELOŽIVOTNÍHO VZDĚLÁVÁNÍ, Univerzitní kampus Bohunice, Kamenice 5, 625 00 Brno </w:t>
    </w:r>
  </w:p>
  <w:p>
    <w:pPr>
      <w:pStyle w:val="Footer"/>
      <w:ind w:left="1440" w:hanging="0"/>
      <w:rPr/>
    </w:pPr>
    <w:r>
      <w:rPr>
        <w:rFonts w:cs="Calibri" w:ascii="Calibri" w:hAnsi="Calibri"/>
        <w:sz w:val="16"/>
        <w:szCs w:val="16"/>
      </w:rPr>
      <w:t>Tel.: +420-549 49 4316, 5147, e-mail: czv@fsps.muni.cz, web: www.fsps.muni.cz/czv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2:00Z</dcterms:created>
  <dc:creator>Tau</dc:creator>
  <dc:description/>
  <cp:keywords/>
  <dc:language>en-US</dc:language>
  <cp:lastModifiedBy>Lenka Bučková</cp:lastModifiedBy>
  <cp:lastPrinted>2014-09-23T11:01:00Z</cp:lastPrinted>
  <dcterms:modified xsi:type="dcterms:W3CDTF">2024-04-08T10:43:00Z</dcterms:modified>
  <cp:revision>4</cp:revision>
  <dc:subject/>
  <dc:title>CORE TRAINING s využitím balančních úsečí Bossa a Bosu®</dc:title>
</cp:coreProperties>
</file>