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SMLOUVA O VZDĚLÁVÁNÍ</w:t>
        <w:br/>
        <w:t>V RÁMCI PROGRAMU CELOŽIVOTNÍHO VZDĚLÁVÁNÍ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č. 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sjednaná v souladu s ustanovením § 1746/2 občanského zákoníku mezi smluvními stranami:</w:t>
      </w:r>
    </w:p>
    <w:p>
      <w:pPr>
        <w:pStyle w:val="Normlnweb"/>
        <w:spacing w:before="280" w:after="0"/>
        <w:rPr/>
      </w:pPr>
      <w:r>
        <w:rPr/>
        <w:t xml:space="preserve">Jméno, příjmení, titul: </w:t>
        <w:br/>
        <w:t xml:space="preserve">rodné číslo: </w:t>
        <w:br/>
        <w:t xml:space="preserve">datum narození: </w:t>
        <w:br/>
        <w:t xml:space="preserve">bydliště: </w:t>
      </w:r>
    </w:p>
    <w:p>
      <w:pPr>
        <w:pStyle w:val="Normlnweb"/>
        <w:spacing w:before="0" w:after="280"/>
        <w:rPr/>
      </w:pPr>
      <w:r>
        <w:rPr>
          <w:u w:val="single"/>
        </w:rPr>
        <w:t>korespondenční adresa:</w:t>
      </w:r>
      <w:r>
        <w:rPr/>
        <w:br/>
        <w:t>dále jen „</w:t>
      </w:r>
      <w:r>
        <w:rPr>
          <w:b/>
          <w:bCs/>
        </w:rPr>
        <w:t>účastník</w:t>
      </w:r>
      <w:r>
        <w:rPr/>
        <w:t>“</w:t>
      </w:r>
    </w:p>
    <w:p>
      <w:pPr>
        <w:pStyle w:val="Normlnweb"/>
        <w:rPr>
          <w:b/>
          <w:b/>
        </w:rPr>
      </w:pPr>
      <w:r>
        <w:rPr>
          <w:b/>
        </w:rPr>
        <w:t>a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Masarykova univerzita</w:t>
      </w:r>
    </w:p>
    <w:p>
      <w:pPr>
        <w:pStyle w:val="Normlnweb"/>
        <w:spacing w:before="0" w:after="0"/>
        <w:rPr/>
      </w:pPr>
      <w:r>
        <w:rPr/>
        <w:t xml:space="preserve">Fakulta sportovních studií </w:t>
      </w:r>
    </w:p>
    <w:p>
      <w:pPr>
        <w:pStyle w:val="Normal"/>
        <w:rPr/>
      </w:pPr>
      <w:r>
        <w:rPr/>
        <w:t>se sídlem Žerotínovo nám. 617/9, 601 77 Brno</w:t>
      </w:r>
    </w:p>
    <w:p>
      <w:pPr>
        <w:pStyle w:val="Normal"/>
        <w:rPr/>
      </w:pPr>
      <w:r>
        <w:rPr/>
        <w:t>IČ: 00216224, DIČ: CZ00216224</w:t>
      </w:r>
    </w:p>
    <w:p>
      <w:pPr>
        <w:pStyle w:val="Normlnweb"/>
        <w:spacing w:before="0" w:after="0"/>
        <w:rPr/>
      </w:pPr>
      <w:r>
        <w:rPr/>
        <w:t>zastoupená PhDr. Janem Cackem, Ph.D., děkanem Fakulty sportovních studií</w:t>
      </w:r>
    </w:p>
    <w:p>
      <w:pPr>
        <w:pStyle w:val="Normlnweb"/>
        <w:spacing w:before="0" w:after="0"/>
        <w:rPr/>
      </w:pPr>
      <w:r>
        <w:rPr>
          <w:u w:val="single"/>
        </w:rPr>
        <w:t>korespondenční adresa:</w:t>
      </w:r>
      <w:r>
        <w:rPr/>
        <w:t xml:space="preserve"> Fakulta sportovních studií, Kamenice 5, 625 00 Brno</w:t>
      </w:r>
    </w:p>
    <w:p>
      <w:pPr>
        <w:pStyle w:val="Normlnweb"/>
        <w:spacing w:before="0" w:after="0"/>
        <w:ind w:left="1843" w:hanging="1843"/>
        <w:rPr>
          <w:u w:val="single"/>
        </w:rPr>
      </w:pPr>
      <w:r>
        <w:rPr>
          <w:u w:val="single"/>
        </w:rPr>
        <w:t>bankovní spojení:</w:t>
      </w:r>
      <w:r>
        <w:rPr/>
        <w:tab/>
        <w:t>Komerční banka, a.s., pobočka Brno – město</w:t>
      </w:r>
    </w:p>
    <w:p>
      <w:pPr>
        <w:pStyle w:val="Normlnweb"/>
        <w:spacing w:before="0" w:after="0"/>
        <w:ind w:left="1843" w:hanging="0"/>
        <w:rPr/>
      </w:pPr>
      <w:r>
        <w:rPr/>
        <w:t>číslo účtu: 85636621/0100</w:t>
        <w:br/>
        <w:t>IBAN: CZ4301000000000085636621</w:t>
        <w:br/>
        <w:t>SWIFT CODE: KOMBCZPPXXX</w:t>
      </w:r>
    </w:p>
    <w:p>
      <w:pPr>
        <w:pStyle w:val="Normlnweb"/>
        <w:spacing w:before="0" w:after="0"/>
        <w:rPr/>
      </w:pPr>
      <w:r>
        <w:rPr/>
        <w:t>Masarykova univerzita je veřejnou vysokou školou podle zákona č. 111/1998 Sb., nemá zákonnou povinnost zápisu do obchodního rejstříku, je zapsána do živnostenského rejstříku</w:t>
        <w:br/>
        <w:t>dále jen „</w:t>
      </w:r>
      <w:r>
        <w:rPr>
          <w:b/>
          <w:bCs/>
        </w:rPr>
        <w:t>fakulta</w:t>
      </w:r>
      <w:r>
        <w:rPr/>
        <w:t>“</w:t>
      </w:r>
    </w:p>
    <w:p>
      <w:pPr>
        <w:pStyle w:val="Normlnweb"/>
        <w:jc w:val="both"/>
        <w:rPr>
          <w:b/>
          <w:b/>
        </w:rPr>
      </w:pPr>
      <w:r>
        <w:rPr>
          <w:b/>
        </w:rPr>
        <w:t>takto:</w:t>
      </w:r>
    </w:p>
    <w:p>
      <w:pPr>
        <w:pStyle w:val="Heading3"/>
        <w:jc w:val="both"/>
        <w:rPr/>
      </w:pPr>
      <w:r>
        <w:rPr/>
        <w:t>I. Předmět smlouvy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Fakulta se zavazuje za podmínek této smlouvy zařadit účastníka do studijního programu celoživotního vzdělávání </w:t>
      </w:r>
      <w:r>
        <w:rPr>
          <w:b/>
        </w:rPr>
        <w:t>Osobní a kondiční trenér</w:t>
      </w:r>
      <w:r>
        <w:rPr/>
        <w:t xml:space="preserve"> (dále jen „PCŽV“), a to za úplatu. Účastník se zavazuje k řádnému plnění povinností účastníka PCŽV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PCŽV je realizován v souladu s ustanovením § 60 zákona č. 111/1998 Sb., o vysokých školách, ve znění pozdějších předpisů, (dále jen „ZVŠ“), vnitřními předpisy Masarykovy univerzity a její Fakulty sportovních studií, směrnicemi, opatřeními a pokyny děkana fakulty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Vzdělávání v PCŽV je realizováno v rámci vzdělávací činnosti Fakulty sportovních studií Masarykovy univerzity, není studiem vysoké školy ve smyslu § 48 až 59 ZVŠ a účastník PCŽV nemá podle § 60 odst. 3 ZVŠ postavení studenta vysoké školy. </w:t>
      </w:r>
    </w:p>
    <w:p>
      <w:pPr>
        <w:pStyle w:val="Heading3"/>
        <w:jc w:val="both"/>
        <w:rPr/>
      </w:pPr>
      <w:r>
        <w:rPr/>
        <w:t>II. Členění programu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PCŽV je tvořen předměty odpovídajícími obsahem, ukončením a kredity povinným předmětům zařazeným do studijního plánu akreditovaného studijního programu dle I. 1. této smlouvy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Program začíná podzimním semestrem akademického roku 2023/2024 a jeho standardní doba je šest semestrů.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III. Absolutorium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Úspěšně absolvované předměty PCŽV v případě přijetí účastníka ke studiu akreditovaného studijního programu Osobní a kondiční trenér, jednooborové studium se uznávají za absolvované v tomto studiu a dosažený počet kreditů v PCŽV se uznává za kredity započitatelné do kreditů potřebných k řádnému ukončení bakalářského studia v mezích stanovených zákonem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Úspěšný absolvent celého PCŽV nebo jeho fáze (semestru), bude-li přijat ke studiu v akreditovaném studijním programu a studijním oboru, který odpovídá absolvovanému PCŽV, může být, po kladném rozhodnutí o jeho žádosti, zapsán do 1. semestru akreditovaného studia a registruje si předměty obsahově navazující na poslední fázi PCŽV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Účast účastníka v PCŽV končí nejpozději dnem obhájení absolventské práce a složením závěrečné zkoušky. </w:t>
      </w:r>
    </w:p>
    <w:p>
      <w:pPr>
        <w:pStyle w:val="Heading3"/>
        <w:jc w:val="both"/>
        <w:rPr/>
      </w:pPr>
      <w:r>
        <w:rPr/>
        <w:t>IV. Registrace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Účastník je povinen zaregistrovat se do semestru PCŽV prostřednictvím Informačního systému (IS MU) v souladu s vnitřními předpisy Masarykovy univerzity a fakulty ve lhůtách stanovených děkanem. Fakulta je oprávněna zrušit registraci v případě neuhrazení příslušné platby dle čl. V. této smlouvy. Tím nejsou dotčeny další podmínky zrušení registrace stanovené vnitřními předpisy Masarykovy univerzity a fakulty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Účastník není podle této smlouvy oprávněn zaregistrovat se do předmětů vzdělávacích plánů jiných PCŽV nebo do studijních předmětů magisterských nebo bakalářských studijních programů. </w:t>
      </w:r>
    </w:p>
    <w:p>
      <w:pPr>
        <w:pStyle w:val="Heading3"/>
        <w:jc w:val="both"/>
        <w:rPr/>
      </w:pPr>
      <w:r>
        <w:rPr/>
        <w:t>V. Cena vzdělávání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Cena vzdělávání je stanovena dohodou. Cena vzdělávání činí </w:t>
      </w:r>
      <w:r>
        <w:rPr>
          <w:b/>
        </w:rPr>
        <w:t>45 000,- Kč</w:t>
      </w:r>
      <w:r>
        <w:rPr/>
        <w:t xml:space="preserve"> (slovy čtyřicet pět tisíc korun) za jeden i započatý akademický rok PCŽV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Fakulta si vyhrazuje právo cenu vzdělávání podle V. 1. zvýšit o % odpovídající meziročnímu nárůstu inflace vyhlašovaného Českým statistickým úřadem za uplynulý kalendářní rok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Cenu vzdělávání účastník hradí před začátkem akademického roku v souladu s Obchodními podmínkami pro Obchodní centrum Masarykovy univerzity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Úhradu ceny vzdělávání je možné provést: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 xml:space="preserve">hotově v úředních hodinách pokladny FSpS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>převodem z bankovního účtu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Účastník prokazuje provedení platby odpovídajícím dokladem. Platba je zaplacena okamžikem připsání řádně identifikované platby ve prospěch účtu Masarykovy univerzity, není-li platba provedena v hotovosti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Uhrazená cena se nevrací v případě, že účastník zanechá z jakéhokoli důvodu účasti v programu nebo přeruší vzdělávání nebo pokud účast účastníka v PCŽV skončila z dalších uvedených důvodů (VIII. 1.)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Fakulta vrátí účastníkovi poměrnou část zaplacené ceny vzdělávání, pokud účastník ukončil vzdělávání ze závažných zdravotních důvodů. 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VI. Povinnosti fakulty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Fakulta se zavazuje plán PCŽV koordinovat časově a obsahově se studijním plánem tak, aby byla možná návaznost PCŽV na bakalářské studium dle čl. III. této smlouvy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Fakulta umožní účastníkovi navštěvovat knihovnu a studovnu, jakož i laboratoř výpočetní techniky za účelem souvisejícím s PCŽV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Ustanovení VI. 1. se nevztahuje na předměty zařazené ve studijním plánu jako povinně volitelné nebo výběrové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Fakulta nezajišťuje účastníkovi stravování, ubytování ani učební pomůcky. </w:t>
      </w:r>
    </w:p>
    <w:p>
      <w:pPr>
        <w:pStyle w:val="Heading3"/>
        <w:jc w:val="both"/>
        <w:rPr/>
      </w:pPr>
      <w:r>
        <w:rPr/>
        <w:t>VII. Povinnosti účastníka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Účastník je povinen řádně a včas plnit své povinnosti sjednané touto smlouvou nebo stanovené obecně závaznými právními předpisy, vnitřními předpisy Masarykovy univerzity a fakulty, směrnicemi, opatřeními a pokyny děkana, vztahují-li se na PCŽV, na provoz budovy školy a jejích zařízení, včetně bezpečnostních a protipožárních předpisů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Účastník je povinen dodržovat harmonogram a plán PCŽV, řádně se účastnit vzdělávání v předmětech PCŽV a připravovat se ke splnění podmínek zápočtů a složení předepsaných zkoušek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Účastník je povinen dbát pokynů děkanem pověřených osob k přihlašování se zejména do skupin, ke zkouškám apod. prostřednictvím IS MU nebo jiným způsobem stanoveným děkanem. Fakulta nenese odpovědnost za újmu spojenou s nesplněním přihlašovací povinnosti účastníkem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Účastník je povinen vyvarovat se jednání, která by mohla uvést třetí osoby v omyl, že účastník má postavení studenta vysoké školy. </w:t>
      </w:r>
    </w:p>
    <w:p>
      <w:pPr>
        <w:pStyle w:val="Heading3"/>
        <w:jc w:val="both"/>
        <w:rPr/>
      </w:pPr>
      <w:r>
        <w:rPr/>
        <w:t>VIII. Skončení závazků z této smlouvy</w:t>
      </w:r>
    </w:p>
    <w:p>
      <w:pPr>
        <w:pStyle w:val="Normal"/>
        <w:numPr>
          <w:ilvl w:val="0"/>
          <w:numId w:val="18"/>
        </w:numPr>
        <w:spacing w:before="280" w:after="280"/>
        <w:jc w:val="both"/>
        <w:rPr/>
      </w:pPr>
      <w:r>
        <w:rPr/>
        <w:t>Tato smlouva se uzavírá na dobu trvání PCŽV a končí absolvováním PCŽV podle čl. III. nebo skončením účasti v PCŽV před jeho absolvováním na základě článku 10 směrnice děkana Fakulty sportovních studií č. 01/2014 k řízení a organizaci vzdělávacích programů celoživotního vzdělávání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Účinnost této smlouvy skončí také přijetím uchazeče do akreditovaného studijního programu Tělesná výchova a sport, jednooborové studium.</w:t>
      </w:r>
    </w:p>
    <w:p>
      <w:pPr>
        <w:pStyle w:val="Heading3"/>
        <w:jc w:val="both"/>
        <w:rPr/>
      </w:pPr>
      <w:r>
        <w:rPr/>
        <w:t>IX. Závěrečná ustanovení</w:t>
      </w:r>
    </w:p>
    <w:p>
      <w:pPr>
        <w:pStyle w:val="Normal"/>
        <w:numPr>
          <w:ilvl w:val="0"/>
          <w:numId w:val="19"/>
        </w:numPr>
        <w:spacing w:before="280" w:after="280"/>
        <w:jc w:val="both"/>
        <w:rPr/>
      </w:pPr>
      <w:r>
        <w:rPr/>
        <w:t>Průběh vzdělávání a ukončení účasti v PCŽV se řídí vnitřními předpisy Masarykovy univerzity a Fakulty sportovních studií, zejména Řádem celoživotního vzdělávání Masarykovy univerzity, opatřením děkana Fakulty sportovních studií č. 2/2019</w:t>
      </w:r>
      <w:r>
        <w:rPr>
          <w:rStyle w:val="FootnoteCharacters"/>
          <w:rStyle w:val="FootnoteAnchor"/>
        </w:rPr>
        <w:footnoteReference w:id="3"/>
      </w:r>
      <w:r>
        <w:rPr/>
        <w:t xml:space="preserve">  a přiměřeně studijním a zkušebním řádem pro studenty bakalářských a magisterských studijních programů, nestanoví-li tato smlouva jinak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Obě strany se zavazují spolupracovat při realizaci PCŽV a případné spory řešit primárně jednáním a smírem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V případě podstatné změny okolností ovlivňujících nebo ohrožujících plnění této smlouvy ze strany fakulty a jí nezaviněných (např. z důvodu legislativních změn), zavazují se obě strany vstoupit do nového jednání za účelem změny této smlouvy tak, aby mohl být naplněn její účel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V případě změny kontaktních a korespondenčních údajů účastníka PCŽV se účastník zavazuje neprodleně takové změny oznámit Centru celoživotního vzdělávání fakulty (případně jinému oddělení fakulty, které se zabývá správou celoživotního vzdělávání)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Otázky neupravené touto smlouvou, stejně tak jako otázky jejího vzniku se řídí </w:t>
      </w:r>
      <w:hyperlink r:id="rId2" w:tgtFrame="_blank">
        <w:r>
          <w:rPr>
            <w:rStyle w:val="InternetLink"/>
          </w:rPr>
          <w:t>Obchodními podmínkami</w:t>
        </w:r>
      </w:hyperlink>
      <w:r>
        <w:rPr/>
        <w:t xml:space="preserve"> pro Obchodní centrum Masarykovy univerzity, které jsou nedílnou součástí této smlouvy. 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>
          <w:szCs w:val="24"/>
        </w:rPr>
        <w:t xml:space="preserve">Tato smlouva může být měněna pouze písemnými, vzestupně číslovanými dodatky, podepsanými oběma smluvními stranami. Za písemnou formu není pro tento účel považována výměna e-mailových či jiných elektronických zpráv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mluvní strany si budou doručovat písemnosti na adresy uvedené v záhlaví této smlouvy s tím, že každá smluvní strana je oprávněna druhé písemnou formou sdělit jinou písemnou adresu, kam mají být písemnosti doručovány; ode dne doručení takového písemného sdělení budou písemnosti doručovány této smluvní straně na tuto nově oznámenou adresu.</w:t>
      </w:r>
    </w:p>
    <w:p>
      <w:pPr>
        <w:pStyle w:val="Normal"/>
        <w:tabs>
          <w:tab w:val="clear" w:pos="708"/>
          <w:tab w:val="left" w:pos="3375" w:leader="none"/>
        </w:tabs>
        <w:spacing w:lineRule="auto" w:line="264"/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/>
        <w:t>V Brně dne ……………..</w:t>
        <w:tab/>
        <w:t>V …………….. dne ……………..</w:t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/>
        <w:t>Fakulta:</w:t>
        <w:tab/>
        <w:t>Účastník:</w:t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/>
        <w:t>.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>
          <w:b/>
        </w:rPr>
        <w:t xml:space="preserve">      </w:t>
      </w:r>
      <w:r>
        <w:rPr>
          <w:b/>
        </w:rPr>
        <w:t>Masarykova univerzita</w:t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/>
        <w:t xml:space="preserve">       </w:t>
      </w:r>
      <w:r>
        <w:rPr/>
        <w:t>PhDr. Jan Cacek, Ph.D.</w:t>
        <w:tab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64"/>
        <w:rPr/>
      </w:pPr>
      <w:r>
        <w:rPr/>
        <w:t xml:space="preserve">               </w:t>
      </w:r>
      <w:r>
        <w:rPr/>
        <w:t>děkan FSpS</w:t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stupná zde: </w:t>
      </w:r>
      <w:hyperlink r:id="rId1">
        <w:r>
          <w:rPr>
            <w:rStyle w:val="InternetLink"/>
          </w:rPr>
          <w:t>https://is.muni.cz/auth/do/fsps/CZV/predpisy/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stupné zde: </w:t>
      </w:r>
      <w:hyperlink r:id="rId2">
        <w:r>
          <w:rPr>
            <w:rStyle w:val="InternetLink"/>
          </w:rPr>
          <w:t>https://is.muni.cz/auth/do/fsps/CZV/dokumenty/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obchod/obchodni_podminky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is.muni.cz/auth/do/fsps/CZV/predpisy/" TargetMode="External"/><Relationship Id="rId2" Type="http://schemas.openxmlformats.org/officeDocument/2006/relationships/hyperlink" Target="https://is.muni.cz/auth/do/fsps/CZV/dokument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01:00Z</dcterms:created>
  <dc:creator>Synková</dc:creator>
  <dc:description/>
  <cp:keywords/>
  <dc:language>en-US</dc:language>
  <cp:lastModifiedBy>Iva Synková</cp:lastModifiedBy>
  <cp:lastPrinted>2014-06-26T14:16:00Z</cp:lastPrinted>
  <dcterms:modified xsi:type="dcterms:W3CDTF">2023-08-14T11:42:00Z</dcterms:modified>
  <cp:revision>5</cp:revision>
  <dc:subject/>
  <dc:title>SMLOUVA O VZDĚLÁVÁNÍ</dc:title>
</cp:coreProperties>
</file>