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>ZÁPIS ZE ZASEDÁNÍ AS FSpS ZE DNE 6. 12. 2004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</w:p>
    <w:p>
      <w:pPr>
        <w:pStyle w:val="Normal"/>
        <w:rPr/>
      </w:pPr>
      <w:r>
        <w:rPr/>
        <w:t>PaedDr. Pavel Korvas, CSc., Mgr. Martin Sebera, PaedDr. Věra Večeřová, Doc. PhDr. Vlasta Vilímová, CSc., Doc. PhDr. Aleš Sekot, CSc., PaedDr. Miloš Lukáše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té:</w:t>
      </w:r>
    </w:p>
    <w:p>
      <w:pPr>
        <w:pStyle w:val="Normal"/>
        <w:rPr/>
      </w:pPr>
      <w:r>
        <w:rPr/>
        <w:t>Doc. PhDr. Michal Charvát, CSc., Ing. Dana Teturová, Ing. Helena Šrutková, PaedDr. Jan Ondráček, Ph.D., PaedDr. Zdeněk Josefík, CSc., Doc. PhDr. Josef Pavlík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Seznámení s návrhem pravidel rozpočtu pro rok 2005</w:t>
      </w:r>
    </w:p>
    <w:p>
      <w:pPr>
        <w:pStyle w:val="Normal"/>
        <w:numPr>
          <w:ilvl w:val="0"/>
          <w:numId w:val="1"/>
        </w:numPr>
        <w:rPr/>
      </w:pPr>
      <w:r>
        <w:rPr/>
        <w:t>Body zprávy o hospodaření</w:t>
      </w:r>
    </w:p>
    <w:p>
      <w:pPr>
        <w:pStyle w:val="Normal"/>
        <w:numPr>
          <w:ilvl w:val="0"/>
          <w:numId w:val="1"/>
        </w:numPr>
        <w:rPr/>
      </w:pPr>
      <w:r>
        <w:rPr/>
        <w:t>Změna počtu proděkanů FSpS MU v 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1 Paní tajemnice seznámila přítomné s předběžnými výsledky hospodaření v r. 2004 a nastínila pravidla pro tvorbu rozpočtu na r.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. Závěrečná zpráva o hospodaření bude předložena Senátu po roční uzávěrce. Budou do ní zakomponovány připomínky, které se vyskytly ke Zprávě za rok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. Pan děkan seznámil Senát s rozšířením počtu proděkanů. Toto se týká členky senátu doc. Vilímové, která vzhledem ke své proděkanské funkci nemůže být nadále členkou senátu. Tato skutečnost byla vzata na vědomí s tím, že doplnění senátu bude řeš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Mgr. Martin Se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ěl: PaedDr. Miloš Lukáše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8:28:00Z</dcterms:created>
  <dc:creator>Lukin</dc:creator>
  <dc:description/>
  <dc:language>en-US</dc:language>
  <cp:lastModifiedBy>Sebera</cp:lastModifiedBy>
  <dcterms:modified xsi:type="dcterms:W3CDTF">2005-02-12T19:00:00Z</dcterms:modified>
  <cp:revision>6</cp:revision>
  <dc:subject/>
  <dc:title>ZÁPIS ZE ZASEDÁNÍ AS FSpS ZE DNE 6</dc:title>
</cp:coreProperties>
</file>