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</w:rPr>
      </w:pPr>
      <w:r>
        <w:rPr>
          <w:b/>
        </w:rPr>
        <w:t>ZÁPIS ZE ZASEDÁNÍ AS FSpS ZE DNE 21. 12. 2004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řítomni: </w:t>
      </w:r>
    </w:p>
    <w:p>
      <w:pPr>
        <w:pStyle w:val="Normal"/>
        <w:rPr/>
      </w:pPr>
      <w:r>
        <w:rPr/>
        <w:t>PaedDr. Pavel Korvas, CSc., Mgr. Martin Sebera, PaedDr. Věra Večeřová, Doc. PhDr. Vlasta Vilímová, CSc., Doc. PhDr. Aleš Sekot, CSc., PaedDr. Miloš Lukášek, Ph.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sté:</w:t>
      </w:r>
    </w:p>
    <w:p>
      <w:pPr>
        <w:pStyle w:val="Normal"/>
        <w:rPr/>
      </w:pPr>
      <w:r>
        <w:rPr/>
        <w:t>Doc. PhDr. Michal Charvát, CSc., Ing. Dana Teturová, Ing. Helena Šrutková, PaedDr. Jan Ondráček, Ph.D., PaedDr. Zdeněk Josefík, CSc., Doc. PhDr. Josef Pavlík, CSc., MUDr. Ilona Dohnalová, CSc., PhDr. Vladimír Jůva, CS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Normal"/>
        <w:numPr>
          <w:ilvl w:val="0"/>
          <w:numId w:val="1"/>
        </w:numPr>
        <w:rPr/>
      </w:pPr>
      <w:r>
        <w:rPr/>
        <w:t>Návrh pravidel rozpočtu pro rok 2005</w:t>
      </w:r>
    </w:p>
    <w:p>
      <w:pPr>
        <w:pStyle w:val="Normal"/>
        <w:numPr>
          <w:ilvl w:val="0"/>
          <w:numId w:val="1"/>
        </w:numPr>
        <w:rPr/>
      </w:pPr>
      <w:r>
        <w:rPr/>
        <w:t>Změna v učitelské komoře 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1 Paní tajemnice informovala o pravidlech pro tvorbu rozpočtu na r. 2005. Z debaty vyplynul úkol vedoucím kateder na požadavky, které bude třeba zakalkulovat do rozpočtu a které přesahují možnosti drobných výdajů, nebo které nejsou naplánovány. Termín 10. 1. 2005 Ing. Šrutkové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d. 2. Akademický senát fakulty se kladně vyjádřil k záměru děkana jmenovat doc. Vilímovou proděkankou. AS poděkoval paní doc. Vilímové za velmi dobrou práci v AS FSpS a popřál ji hodně úspěchů ve funkci proděkanky. Novým členem AS se podle čl. 6, odst. 3 Volebního a jednacího řádu AS FSpS stal PaedDr. Zdeněk Jan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: Mgr. Martin Seb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ěl: PaedDr. Miloš Lukášek, Ph.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214"/>
        </w:tabs>
        <w:ind w:left="1214" w:hanging="363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782" w:hanging="425"/>
      </w:pPr>
      <w:rPr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3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1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3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3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1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3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3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1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b1">
    <w:name w:val="Seb1"/>
    <w:basedOn w:val="TextBody"/>
    <w:qFormat/>
    <w:pPr>
      <w:numPr>
        <w:ilvl w:val="0"/>
        <w:numId w:val="3"/>
      </w:numPr>
      <w:spacing w:before="0" w:after="0"/>
      <w:jc w:val="both"/>
    </w:pPr>
    <w:rPr>
      <w:rFonts w:ascii="Garamond" w:hAnsi="Garamond" w:cs="Garamond"/>
      <w:color w:val="000000"/>
      <w:szCs w:val="20"/>
    </w:rPr>
  </w:style>
  <w:style w:type="paragraph" w:styleId="Seb2">
    <w:name w:val="Seb2"/>
    <w:basedOn w:val="Normal"/>
    <w:qFormat/>
    <w:pPr>
      <w:numPr>
        <w:ilvl w:val="0"/>
        <w:numId w:val="2"/>
      </w:numPr>
      <w:snapToGrid w:val="false"/>
      <w:jc w:val="both"/>
    </w:pPr>
    <w:rPr>
      <w:rFonts w:ascii="Garamond" w:hAnsi="Garamond" w:cs="Garamond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2T18:29:00Z</dcterms:created>
  <dc:creator>Lukin</dc:creator>
  <dc:description/>
  <dc:language>en-US</dc:language>
  <cp:lastModifiedBy>Sebera</cp:lastModifiedBy>
  <dcterms:modified xsi:type="dcterms:W3CDTF">2005-02-12T18:59:00Z</dcterms:modified>
  <cp:revision>5</cp:revision>
  <dc:subject/>
  <dc:title>ZÁPIS ZE ZASEDÁNÍ AS FSpS ZE DNE 6</dc:title>
</cp:coreProperties>
</file>