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ZÁPIS ZE ZASEDÁNÍ AS FSpS MU V BRNĚ</w:t>
      </w:r>
    </w:p>
    <w:p>
      <w:pPr>
        <w:pStyle w:val="Normal"/>
        <w:ind w:left="708" w:firstLine="708"/>
        <w:rPr/>
      </w:pPr>
      <w:r>
        <w:rPr>
          <w:b/>
        </w:rPr>
        <w:t xml:space="preserve">1 – 04/05 ze dne 27. 9. 20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tomni</w:t>
      </w:r>
      <w:r>
        <w:rPr/>
        <w:t>: Mgr. Cacek, Doc. Vilímová, Mgr. Sebera, Dr. Sekot, Dr. Korvas, Dr. Večeřová,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Dr. Luká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é přivítal a zasedání zahájil Dr. Lukáš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kademický senát projednal termíny zasedání v podzimním semestr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byl seznámen s navrhovanými změnami v přijímacím řízení do navazujícího studia na FSpS. Tyto po vyjasnění Mgr. Starou schválil jako platné pro přijímací řízení v roce 20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projednal problém s „pomocnými vědeckými silami“ na FSpS. Doporučil toto řešit formou stipendií, kritéria odměňování navrhnou členové Stipendijní komise a předloží 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schválil na návrh pana děkana nové členy Vědecké rady FSpS. Jsou jimi Doc. PhDr. Dušan Tomajko, CSc. z FTK UP Olomouc a Prof. PaedDr. Ján Junger, Ph.D. z Fakulty športu Prešovskej univerz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 pověřil kolegy Seberu, Večeřovou, Korvase  Lukáška jednáním s p. tajemnicí ing. Teturovou o  obsahu „Zprávy a hospodaření za r. 2004“ s doporučeními pro další roky. Termín: do 20. 10. 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a vypracoval</w:t>
      </w:r>
    </w:p>
    <w:p>
      <w:pPr>
        <w:pStyle w:val="Normal"/>
        <w:rPr/>
      </w:pPr>
      <w:r>
        <w:rPr/>
        <w:t>Lukášek Milo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0:52:00Z</dcterms:created>
  <dc:creator>Lukin</dc:creator>
  <dc:description/>
  <dc:language>en-US</dc:language>
  <cp:lastModifiedBy>MS</cp:lastModifiedBy>
  <dcterms:modified xsi:type="dcterms:W3CDTF">2004-11-17T22:53:00Z</dcterms:modified>
  <cp:revision>3</cp:revision>
  <dc:subject/>
  <dc:title>ZÁPIS ZE ZASEDÁNÍ AS FSpS MU V BRNĚ</dc:title>
</cp:coreProperties>
</file>